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ção Tapa-Buraco na Rua Laurindo Matezi, em frente ao nº 260 – Vila Helen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e Vereador foi procurado por munícipes que residem e transitam pela referida via e que solicitam providências pelo setor competente da Prefeitura de Sorocaba para execução do serviço tapa-buraco Buraco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referido endereço, existe um buraco que está se transformando em uma imensa cratera;</w:t>
      </w:r>
    </w:p>
    <w:p>
      <w:pPr>
        <w:pStyle w:val="Normal"/>
        <w:ind w:firstLine="141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celentíssimo Senhor Prefeito Municipal, que através do setor competente, tome providências visando à execução do serviço de Tapa Buraco na referida vi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 S., 20 de set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RODRIGO DO TREVI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0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C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2:00Z</dcterms:created>
  <dc:creator>gabinete</dc:creator>
  <dc:description/>
  <dc:language>en-US</dc:language>
  <cp:lastModifiedBy>usuario</cp:lastModifiedBy>
  <cp:lastPrinted>2023-09-20T13:12:00Z</cp:lastPrinted>
  <dcterms:modified xsi:type="dcterms:W3CDTF">2023-09-20T16:12:00Z</dcterms:modified>
  <cp:revision>2</cp:revision>
  <dc:subject/>
  <dc:title>D E S P A C H O</dc:title>
</cp:coreProperties>
</file>