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çagem e Limpeza do Terreno na Avenida Dr. Ulisses Guimarães, na altura do nº 220, no Parque das Laranjeiras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CONSIDERANDO </w:t>
      </w:r>
      <w:r>
        <w:rPr>
          <w:sz w:val="26"/>
          <w:szCs w:val="26"/>
        </w:rPr>
        <w:t xml:space="preserve">que este Vereador foi procurado por moradores do bairro, solicitando gestão junto aos órgãos competentes da Prefeitura de Sorocaba no sentido de serem tomadas as providências urgentes os serviços de </w:t>
      </w:r>
      <w:r>
        <w:rPr>
          <w:b/>
          <w:sz w:val="26"/>
          <w:szCs w:val="26"/>
        </w:rPr>
        <w:t>Roçagem e Limpeza do Terreno na Avenida Dr. Ulisses Guimarães, na altura do nº 220, no Parque das Laranjeiras;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CONSIDERANDO </w:t>
      </w:r>
      <w:r>
        <w:rPr>
          <w:sz w:val="26"/>
          <w:szCs w:val="26"/>
        </w:rPr>
        <w:t xml:space="preserve">que local está em péssimas condições, lixos há céu aberto, trazendo risco de mosquitos </w:t>
      </w:r>
      <w:r>
        <w:rPr>
          <w:b/>
          <w:i/>
          <w:sz w:val="26"/>
          <w:szCs w:val="26"/>
        </w:rPr>
        <w:t>AEDES AEGYPTI</w:t>
      </w:r>
      <w:r>
        <w:rPr>
          <w:sz w:val="26"/>
          <w:szCs w:val="26"/>
        </w:rPr>
        <w:t>, mato alto que está trazendo todas as espécies de bichos peçonhentos que estão invadindo casas, sendo até esconderijos de entorpecentes e pratica de trafico de drogas, oferecendo grandes riscos aos moradores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ao Excelentíssimo Senhor Prefeito Municipal, através do setor competente, a tomada de providências urgentes a roçagem e limpeza da referida áre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/S., 20 de set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Rodrigo do Trevi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33:00Z</dcterms:created>
  <dc:creator>gabinete</dc:creator>
  <dc:description/>
  <dc:language>en-US</dc:language>
  <cp:lastModifiedBy>usuario</cp:lastModifiedBy>
  <cp:lastPrinted>2023-09-20T13:32:00Z</cp:lastPrinted>
  <dcterms:modified xsi:type="dcterms:W3CDTF">2023-09-20T16:33:00Z</dcterms:modified>
  <cp:revision>2</cp:revision>
  <dc:subject/>
  <dc:title>D E S P A C H O</dc:title>
</cp:coreProperties>
</file>