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034665</wp:posOffset>
                </wp:positionH>
                <wp:positionV relativeFrom="paragraph">
                  <wp:posOffset>-219710</wp:posOffset>
                </wp:positionV>
                <wp:extent cx="2490470" cy="176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76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 E S P A C H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o Exmo. Sr. 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139.15pt;mso-wrap-distance-left:9.05pt;mso-wrap-distance-right:9.05pt;mso-wrap-distance-top:3.6pt;mso-wrap-distance-bottom:3.6pt;margin-top:-17.3pt;mso-position-vertical-relative:text;margin-left:238.95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 E S P A C H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o Exmo. Sr. 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PRESIDE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 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:</w:t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ar serviço de sinalização de solo em toda a extensão da Rua Santo Micheletti, no Jardim Ipiranga.</w:t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o grande fluxo de pessoas e consequentemente de veículos, é necessário viabilizar a sinalização de solo para oferecer mais segurança no trânsito, sobretudo, aos pedestres.</w:t>
      </w:r>
    </w:p>
    <w:p>
      <w:pPr>
        <w:pStyle w:val="Normal"/>
        <w:ind w:firstLine="14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INDICO ao Exmo. Sr. Prefeito Municipal, </w:t>
      </w:r>
      <w:r>
        <w:rPr>
          <w:sz w:val="26"/>
          <w:szCs w:val="26"/>
        </w:rPr>
        <w:t>através do setor competente, a tomada de providências visando a Executar serviço de instalação de sinalização de solo em toda a extensão da Rua Santo Micheletti no Bairro Jardim Ipiranga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/S., 20 de setembro de 202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DRIGO DO TREVIS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ind w:firstLine="14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2552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356360</wp:posOffset>
          </wp:positionV>
          <wp:extent cx="6690995" cy="113157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jc w:val="both"/>
      <w:textAlignment w:val="auto"/>
    </w:pPr>
    <w:rPr>
      <w:b/>
      <w:bCs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37:00Z</dcterms:created>
  <dc:creator>usuariocamara</dc:creator>
  <dc:description/>
  <dc:language>en-US</dc:language>
  <cp:lastModifiedBy>usuario</cp:lastModifiedBy>
  <cp:lastPrinted>2023-09-20T14:36:00Z</cp:lastPrinted>
  <dcterms:modified xsi:type="dcterms:W3CDTF">2023-09-20T17:37:00Z</dcterms:modified>
  <cp:revision>2</cp:revision>
  <dc:subject/>
  <dc:title>D E S P A C H O</dc:title>
</cp:coreProperties>
</file>