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TO DE LEI  Nº 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denominação de "Professora SARA APARECIDA PEREIRA” a uma creche municipal de nossa cidade e dá outras providência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caps/>
          <w:color w:val="3D566E"/>
          <w:sz w:val="33"/>
          <w:szCs w:val="33"/>
          <w:shd w:fill="FDFDFD" w:val="clear"/>
        </w:rPr>
      </w:pPr>
      <w:r>
        <w:rPr>
          <w:rFonts w:cs="Calibri" w:ascii="Calibri" w:hAnsi="Calibri"/>
          <w:b/>
          <w:bCs/>
          <w:caps/>
          <w:color w:val="3D566E"/>
          <w:sz w:val="33"/>
          <w:szCs w:val="33"/>
          <w:shd w:fill="FDFDFD" w:val="clear"/>
        </w:rPr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</w:t>
      </w:r>
      <w:r>
        <w:rPr>
          <w:rFonts w:cs="Calibri" w:ascii="Calibri" w:hAnsi="Calibri"/>
          <w:b/>
          <w:sz w:val="24"/>
          <w:szCs w:val="24"/>
        </w:rPr>
        <w:t xml:space="preserve">" SARA APARECIDA PEREIRA” </w:t>
      </w:r>
      <w:r>
        <w:rPr>
          <w:rFonts w:cs="Calibri" w:ascii="Calibri" w:hAnsi="Calibri"/>
          <w:sz w:val="24"/>
          <w:szCs w:val="24"/>
        </w:rPr>
        <w:t xml:space="preserve">a creche municipal localizada na Rua Armando Rocha - s/n, Jardim Alpes de Sorocaba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Calibri" w:hAnsi="Calibri" w:cs="Calibri"/>
          <w:sz w:val="24"/>
          <w:szCs w:val="24"/>
        </w:rPr>
      </w:pPr>
      <w:r>
        <w:rPr>
          <w:rStyle w:val="Fontelaw1"/>
          <w:rFonts w:cs="Calibri" w:ascii="Calibri" w:hAnsi="Calibri"/>
          <w:b/>
          <w:sz w:val="24"/>
          <w:szCs w:val="24"/>
        </w:rPr>
        <w:t>Art. 2º</w:t>
      </w:r>
      <w:r>
        <w:rPr>
          <w:rStyle w:val="Fontelaw1"/>
          <w:rFonts w:cs="Calibri" w:ascii="Calibri" w:hAnsi="Calibri"/>
          <w:sz w:val="24"/>
          <w:szCs w:val="24"/>
        </w:rPr>
        <w:t xml:space="preserve"> As placas indicativas conterão, além do nome, a expressão "Cidadã Emérita - 1982/2023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Calibri" w:hAnsi="Calibri" w:cs="Calibri"/>
          <w:sz w:val="24"/>
          <w:szCs w:val="24"/>
        </w:rPr>
      </w:pPr>
      <w:r>
        <w:rPr>
          <w:rStyle w:val="Fontelaw1"/>
          <w:rFonts w:cs="Calibri" w:ascii="Calibri" w:hAnsi="Calibri"/>
          <w:b/>
          <w:sz w:val="24"/>
          <w:szCs w:val="24"/>
        </w:rPr>
        <w:t>Art. 3º</w:t>
      </w:r>
      <w:r>
        <w:rPr>
          <w:rStyle w:val="Fontelaw1"/>
          <w:rFonts w:cs="Calibri" w:ascii="Calibri" w:hAnsi="Calibri"/>
          <w:sz w:val="24"/>
          <w:szCs w:val="24"/>
        </w:rPr>
        <w:t xml:space="preserve"> As despesas com a execução da presente Lei correrão por conta das vérbas próprias consignadas no orçamento.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Calibri" w:ascii="Calibri" w:hAnsi="Calibri"/>
          <w:b/>
          <w:sz w:val="24"/>
          <w:szCs w:val="24"/>
        </w:rPr>
        <w:t>Art. 4º</w:t>
      </w:r>
      <w:r>
        <w:rPr>
          <w:rStyle w:val="Fontelaw1"/>
          <w:rFonts w:cs="Calibri" w:ascii="Calibri" w:hAnsi="Calibri"/>
          <w:sz w:val="24"/>
          <w:szCs w:val="24"/>
        </w:rPr>
        <w:t xml:space="preserve"> Esta lei entra em  vigor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/S., 25 de setembro de 202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. SALATIEL DOS SANTOS HERGESE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a Aparecida Pereira nasceu em Araçoiaba da Serra, São Paulo, em 20 de março de 1982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ou sua trajetória escolar na Escola de Educação Infantil Toca do Ursinh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seu ensino primário e fundamental estudou na Escola Estadual Maria Angélica Baillot, concluindo o 8° ano na Escola Estadual Monteiro Lobat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>Em seguida iniciou o magistério na Escola Estadual Dr. Julio Prestes de Albuquerque cursando os dois primeiros ano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2000 prestou concurso e ganhou uma bolsa de estudo no Instituto de Educação Organização Sorocabana de Ensino (OSE), colégio esse que concluiu o Magistéri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07 de março de 2002, iniciou sua trajetória como servidora pública na Prefeitura Municipal de Sorocaba no cargo de Professora Fundamental, até 10 de janeiro de 2008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balhou como auxiliar de classe no período vespertino e fazia o curso de Magistério no período noturn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2005 cursou Letras/Inglês na Universidade de Sorocaba e Pedagogia na Universidade Estadual Paulista Julio de Mesquita Filh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ra se formou em psicopedagogia pela Faculdade de Educação São Lui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2007 concluiu um curso de Reciclagem e aperfeiçoamento em Legislação Educacional, em publicações Institucionais e em Conhecimentos Teórico-pedagógico e específicos em nível de gestão escolar no Professor Junior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o contínuo, em 11 de janeiro de 2008, atuou na Administração Pública no cargo de Supervisora de ensino até 23/02/2023, quando ocorreu seu faleciment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2008 Sara Aparecida Pereira foi homenageada pela Câmara Municipal de Sorocaba por requerimento do Vereador José Francisco Martinez, pela sua nomeação como Supervisora de Ensin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z Pós Graduação lato sensu em Gestão Escolar no ano de 2011 na Faculdade Pitágora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2011 se formou pela IESDE cursos, no curso de Princípios e Métodos de Supervisão e Orientação Educacional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o contínuo em 2012, estudou Pós Graduação em MBA gestão de excelência em educaçã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2013, Sara participou do Quarto Fórum Internacional de Educação Infantil pela UNICAMP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2014 fez Pós Graduação na USP no curso de extensão na modalidade de especialização: Ética, valores e cidadania na escola e em 2020 atuou como mediadora na elaboração do PPP e avaliação institucional para a Educação de Sorocaba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ualmente concluía o curso de Psicanálise pela SOBRAP - Sociedade Brasileira de Psicanálise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em 23 de fevereiro 2023 e causou grande comoção para seus amigos, colegas de trabalho e familiares, bem como para toda categoria da Educação Municipal de Sorocaba. Honesta, trabalhadora pelo qual achamos justa a homenagem em denominação de nome de creche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S/S.,  25 de setemb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. SALATIEL DOS SANTOS HERGESE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Contenttextcontainer"/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Contenttextcontainer"/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Contenttextcontainer"/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textcontainer">
    <w:name w:val="content-text__contain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2:00Z</dcterms:created>
  <dc:creator>usuariocamara</dc:creator>
  <dc:description/>
  <dc:language>en-US</dc:language>
  <cp:lastModifiedBy>usuario</cp:lastModifiedBy>
  <cp:lastPrinted>2023-10-09T14:59:00Z</cp:lastPrinted>
  <dcterms:modified xsi:type="dcterms:W3CDTF">2023-10-18T14:42:00Z</dcterms:modified>
  <cp:revision>2</cp:revision>
  <dc:subject/>
  <dc:title>PROJETO DE DECRETO LEGISLATIVO Nº</dc:title>
</cp:coreProperties>
</file>