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ispõe sobre a concessão de Comenda Referencial de Ética e Cidadania ao Ilustríssimo Senhor</w:t>
      </w:r>
      <w:r>
        <w:rPr>
          <w:b/>
          <w:smallCaps/>
          <w:sz w:val="24"/>
          <w:szCs w:val="24"/>
        </w:rPr>
        <w:t xml:space="preserve"> “</w:t>
      </w:r>
      <w:r>
        <w:rPr>
          <w:b/>
          <w:i/>
          <w:smallCaps/>
          <w:sz w:val="24"/>
          <w:szCs w:val="24"/>
        </w:rPr>
        <w:t>VICTOR HUGO SANCHES MACHADO</w:t>
      </w:r>
      <w:r>
        <w:rPr>
          <w:b/>
          <w:smallCaps/>
          <w:sz w:val="24"/>
          <w:szCs w:val="24"/>
        </w:rPr>
        <w:t xml:space="preserve"> ”.</w:t>
      </w:r>
    </w:p>
    <w:p>
      <w:pPr>
        <w:pStyle w:val="Normal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Fica concedida a Comenda Referencial de Ética e Cidadania ao Ilustríssimo Senhor “Victor Hugo Sanches Machado”, pelos relevantes serviços à Sorocaba com um grande legado de exemplos de ética, cidadania, idealismo e corag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aprovação deste Decreto Legislativo correrão à conta de verba orçamentária próp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/S.,  24 de novembro de 2023. 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istiano Pass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Justificativa</w:t>
      </w:r>
    </w:p>
    <w:p>
      <w:pPr>
        <w:pStyle w:val="Normal"/>
        <w:spacing w:lineRule="auto" w:line="276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e Projeto de Decreto Legislativo visa conceder a Comenda Referencial de Ética e Cidadania ao Ilustríssimo ao jovem Victor Hugo Sanches Machado pelos relevantes serviços à Sorocaba com um grande legado de exemplos de ética, cidadania, idealismo e coragem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ictor Hugo Sanches Machado, nascido em 03 de junho 2004, na cidade de Sorocaba-SP, filho de António Fernando Machado, falecido em 11 junho de 2021, Cidadão Emérito 1972/2021, Lei Municipal 12511/2022, filho de Elaine Aparecida Sanches Machad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ictor Hugo é o mais Jovem Tutor do Programa Vizinhança Solidária do Estado de São Paulo, sendo o Primeiro a implantar o PVS. na Zona-Norte de Sorocaba. Na Região do Parque das Paineiras, Laranjeiras, Santa Marina, Santa Catarina, Santa Lúcia, regiões onde por muitos anos foi noticia. Atualmente com o PVS- Programa de Vigilância Solidária, a criminalidade da região reduzi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m 2021 Victor Hugo foi homenageado pela Assembleia Legislativa do Estado de São Paulo, sendo considerado o mais jovem tutor do Programa, quando assumiu aos seus 16 anos de idade, tomando consigo a coragem de combater o crime com um Programa de segurança públic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Victor Hugo é idealizador do Projeto Natal Solidário na qual beneficia mais de duas centenas de crianças por ano, concluindo a 20- Edição, Projeto fundado pelo seu pai Sr. Antôni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m 2016 Victor Hugo foi o Jovem escolhido pelo Vereador Renan dos Santos, para idealizar o Projeto de Lei ‘’ Parlamento Jovem’’ na qual Victor Hugo nos bastidores ajudou a idealizar os pilares do projeto, motivo pelo qual, ficou conhecido como “Vereador Mirim”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/S., 24 de novembro de 202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Passo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2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ÍTULO DE CIDADÃO (3)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6:00Z</dcterms:created>
  <dc:creator>gabinete02</dc:creator>
  <dc:description/>
  <cp:keywords/>
  <dc:language>en-US</dc:language>
  <cp:lastModifiedBy>gabinete11</cp:lastModifiedBy>
  <cp:lastPrinted>2021-03-03T12:43:00Z</cp:lastPrinted>
  <dcterms:modified xsi:type="dcterms:W3CDTF">2023-11-24T12:58:00Z</dcterms:modified>
  <cp:revision>3</cp:revision>
  <dc:subject/>
  <dc:title>PROJETO DE DECRETO LEGISLATIVO Nº</dc:title>
</cp:coreProperties>
</file>