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equerimento n.º: </w: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ndo do Sr. Prefeito informações sobre reparo na iluminação pública da Rua Laila Gallep Saker, no Jardim Astro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Rua Laila Gallep Saker, no Jardim Astro, está com a iluminação pública avariada, na altura do número 376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Prefeitura esteve no local há pouco tempo e reparou os postes que estavam com a iluminação queimada, no entanto a unidade em questão segue avariada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já houve reclamação, por parte dos moradores, nos canais oficiais da Prefeitura, mas até o momento o problema não foi resolvid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REQUEIRO à Mesa, ouvido o Plenário, seja oficiado ao Excelentíssimo Senhor Prefeito Municipal, solicitando nos informar o que segue: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do a Prefeitura realizará a manutenção da iluminação pública da Rua Laila Gallep Saker, 376, no Jardim Astro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1798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 30 de Nov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2552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xmsonormal">
    <w:name w:val="x_xxmsonormal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9:00Z</dcterms:created>
  <dc:creator>Roberto</dc:creator>
  <dc:description/>
  <cp:keywords/>
  <dc:language>en-US</dc:language>
  <cp:lastModifiedBy>ROBERTO HENRIQUE PESSUTTI MENNA</cp:lastModifiedBy>
  <cp:lastPrinted>2022-03-15T07:12:00Z</cp:lastPrinted>
  <dcterms:modified xsi:type="dcterms:W3CDTF">2023-11-30T14:35:00Z</dcterms:modified>
  <cp:revision>59</cp:revision>
  <dc:subject/>
  <dc:title>D E S P A C H O</dc:title>
</cp:coreProperties>
</file>