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034665</wp:posOffset>
                </wp:positionH>
                <wp:positionV relativeFrom="paragraph">
                  <wp:posOffset>-219710</wp:posOffset>
                </wp:positionV>
                <wp:extent cx="249047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E S P A C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9.15pt;mso-wrap-distance-left:9.05pt;mso-wrap-distance-right:9.05pt;mso-wrap-distance-top:3.6pt;mso-wrap-distance-bottom:3.6pt;margin-top:-17.3pt;mso-position-vertical-relative:text;margin-left:23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 E S P A C H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RESI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Requerimento n.º: </w:t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>Voto de profundo pesar pelo falecimento do jovem Tiago Oliveira da Silva, ocorrido em 27 de Novembro de 2023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REQUEIRO à Mesa, ouvido o Plenário, seja consignado em Ata dos trabalhos da presente Sessão, voto de profundo pesar pelo falecimento do jovem Tiago Oliveira da Silva, ocorrido em 27 de Novembro de 2023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Que do deliberado pela Casa, dê-se ciência, através de ofício aos familiares enlutados.</w:t>
      </w:r>
    </w:p>
    <w:p>
      <w:pPr>
        <w:pStyle w:val="Normal"/>
        <w:ind w:firstLine="23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S/S.,  30 de Novembro de 2023. </w:t>
      </w:r>
    </w:p>
    <w:p>
      <w:pPr>
        <w:pStyle w:val="Normal"/>
        <w:ind w:firstLine="23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Hélio Brasileiro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Vereado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2552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_PESA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7:00Z</dcterms:created>
  <dc:creator>usuario2</dc:creator>
  <dc:description/>
  <cp:keywords/>
  <dc:language>en-US</dc:language>
  <cp:lastModifiedBy>ROBERTO HENRIQUE PESSUTTI MENNA</cp:lastModifiedBy>
  <cp:lastPrinted>2019-08-29T08:07:00Z</cp:lastPrinted>
  <dcterms:modified xsi:type="dcterms:W3CDTF">2023-11-30T13:44:00Z</dcterms:modified>
  <cp:revision>7</cp:revision>
  <dc:subject/>
  <dc:title>D E S P A C H O</dc:title>
</cp:coreProperties>
</file>