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034665</wp:posOffset>
                </wp:positionH>
                <wp:positionV relativeFrom="paragraph">
                  <wp:posOffset>-219710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o Exmo. Sr. 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3.6pt;mso-wrap-distance-bottom:3.6pt;margin-top:-17.3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o Exmo. Sr. 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/>
      </w:pPr>
      <w:r>
        <w:rPr>
          <w:b/>
          <w:sz w:val="28"/>
          <w:szCs w:val="28"/>
        </w:rPr>
        <w:t xml:space="preserve">INDICAÇÃO N.º: </w:t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providências na fiscalização e desobstrução de calçada da Rua Giácomo Zorzi, na Vila Rica.</w:t>
      </w:r>
    </w:p>
    <w:p>
      <w:pPr>
        <w:pStyle w:val="Normal"/>
        <w:ind w:firstLine="1418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há uma obstrução frequente na calçada da Rua Giácomo Zorzi, na altura do número 79, que vem prejudicando pedestres que transitam naquela via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, por conta da situação, os munícipes precisam disputar espaço com os veículos, o que pode causar acidentes graves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Considerando que se faz necessária uma fiscalização no local e orientação, pois os veículos podem estacionar nos dois lados da pista, o que também seria ideal a proibição, a fim do frequente problema de obstrução não ocorresse mais;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DICO ao Exmo. Sr. Prefeito Municipal, por meio do setor competente, a tomada de providências com desobstrução de calçada na altura do número 79 da Rua Giácomo Zorzi, na Vila Rica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50895" cy="2465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/S.,  07 de Dezembro de 202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Hélio Brasilei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3"/>
      <w:type w:val="nextPage"/>
      <w:pgSz w:w="11906" w:h="16838"/>
      <w:pgMar w:left="1701" w:right="1701" w:gutter="0" w:header="2552" w:top="26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1:00Z</dcterms:created>
  <dc:creator>Roberto</dc:creator>
  <dc:description/>
  <cp:keywords/>
  <dc:language>en-US</dc:language>
  <cp:lastModifiedBy>ROBERTO HENRIQUE PESSUTTI MENNA</cp:lastModifiedBy>
  <cp:lastPrinted>2021-03-18T09:41:00Z</cp:lastPrinted>
  <dcterms:modified xsi:type="dcterms:W3CDTF">2023-12-07T13:33:00Z</dcterms:modified>
  <cp:revision>14</cp:revision>
  <dc:subject/>
  <dc:title>D E S P A C H O</dc:title>
</cp:coreProperties>
</file>