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rovidências na manutenção da iluminação pública da Rua Trajano Ataíde, no Jardim São Marcos.</w:t>
      </w:r>
    </w:p>
    <w:p>
      <w:pPr>
        <w:pStyle w:val="Normal"/>
        <w:ind w:firstLine="1418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iluminação pública da Rua Trajano Ataíde, no Jardim São Marcos, está avariada e precisa de manutenção, especialmente na altura do número 162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iluminação deficiente aumenta a sensação de insegurança no local, principalmente por ser em frente da Igreja São Marcos, local muito utilizado no período noturno, muitas vezes por idoso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a população já abriu reclamação, por meio do CID 033266-2023, porém nada foi realizado até o momento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DICO ao Exmo. Sr. Prefeito Municipal, por meio do setor competente, a tomada de providências com a iluminação pública avariada na Rua Trajano Ataíde, 162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98900" cy="2192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/S.,  07 de Dez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2552" w:top="26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1:00Z</dcterms:created>
  <dc:creator>Roberto</dc:creator>
  <dc:description/>
  <cp:keywords/>
  <dc:language>en-US</dc:language>
  <cp:lastModifiedBy>ROBERTO HENRIQUE PESSUTTI MENNA</cp:lastModifiedBy>
  <cp:lastPrinted>2021-03-18T09:41:00Z</cp:lastPrinted>
  <dcterms:modified xsi:type="dcterms:W3CDTF">2023-12-07T13:09:00Z</dcterms:modified>
  <cp:revision>13</cp:revision>
  <dc:subject/>
  <dc:title>D E S P A C H O</dc:title>
</cp:coreProperties>
</file>