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equerimento n.º: </w: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ndo do Sr. Prefeito informações sobre solução definitiva para vazamento de esgoto na Rua Giácomo Zorzi, na Vila R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moradores do condomínio Di Parma, localizado na altura do número 900 da rua Giácomo Zorzi, têm se deparado com uma situação constante de vazamento de esgot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problema é recorrente, conforme relatado em requerimento deste vereador, número 3280/2023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um reparo foi realizado naquela região há poucos dias, porém a situação retorna com frequência, possivelmente sendo a caixa, em frente ao número 197, a razão do problema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REQUEIRO à Mesa, ouvido o Plenário, seja oficiado ao Excelentíssimo Senhor Prefeito Municipal, solicitando nos informar o que segue: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efeitura pode realizar a manutenção do vazamento de esgoto ou notificação de responsáveis, na Rua Giácomo Zorzi, 197, para que o problema seja resolvido definitivamente? Se sim, quando? Se não, por quê?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68830" cy="184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1097915" cy="184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 07 de Dez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élio Brasil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4"/>
      <w:type w:val="nextPage"/>
      <w:pgSz w:w="11906" w:h="16838"/>
      <w:pgMar w:left="1701" w:right="1701" w:gutter="0" w:header="2552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xxmsonormal">
    <w:name w:val="x_xxmsonormal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9:00Z</dcterms:created>
  <dc:creator>Roberto</dc:creator>
  <dc:description/>
  <cp:keywords/>
  <dc:language>en-US</dc:language>
  <cp:lastModifiedBy>ROBERTO HENRIQUE PESSUTTI MENNA</cp:lastModifiedBy>
  <cp:lastPrinted>2022-03-15T07:12:00Z</cp:lastPrinted>
  <dcterms:modified xsi:type="dcterms:W3CDTF">2023-12-07T13:21:00Z</dcterms:modified>
  <cp:revision>59</cp:revision>
  <dc:subject/>
  <dc:title>D E S P A C H O</dc:title>
</cp:coreProperties>
</file>