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0pt;mso-wrap-distance-bottom:0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ÇÃO N.º: 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mallCaps/>
          <w:szCs w:val="24"/>
        </w:rPr>
      </w:pPr>
      <w:r>
        <w:rPr>
          <w:b/>
          <w:sz w:val="28"/>
          <w:szCs w:val="28"/>
        </w:rPr>
        <w:t xml:space="preserve">Limpeza de área pública no Lopes de Oliveira 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INDICO ao Exmo. Sr. Prefeito Municipal, através do setor competente,  a tomada de providências  visando a limpeza de toda extensão de área verde localizada em frente ao nº 934, da Rua Eugênia de Oliveira Cirne, Lopes de Oliver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/S.,   13 de Dezembro de 2023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</w:t>
      </w:r>
    </w:p>
    <w:p>
      <w:pPr>
        <w:pStyle w:val="Normal"/>
        <w:ind w:firstLine="2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10:00Z</dcterms:created>
  <dc:creator>usuario</dc:creator>
  <dc:description/>
  <dc:language>en-US</dc:language>
  <cp:lastModifiedBy>usuariocamara</cp:lastModifiedBy>
  <cp:lastPrinted>2023-12-13T14:10:00Z</cp:lastPrinted>
  <dcterms:modified xsi:type="dcterms:W3CDTF">2023-12-13T17:10:00Z</dcterms:modified>
  <cp:revision>2</cp:revision>
  <dc:subject/>
  <dc:title>D E S P A C H O</dc:title>
</cp:coreProperties>
</file>