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  127/2013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ISPÕE SOBRE A OBRIGATORIEDADE DA DISPONIBILIZAÇÃO DE URNAS PARA DEPÓSITO DE NOTAS FISCAIS “PAULISTA” E DÁ OUTRAS PROVIDÊNCI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A Câmara Municipal de Sorocaba decreta: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º. É obrigatória a disponibilização de urnas para depósito de notas fiscais em todos os estabelecimentos comerciais instalados no município de Sorocaba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2º. As urnas dispostas no art. 1º serão utilizadas para depósito de notas fiscais com fins de doação de créditos da “Nota Fiscal Paulista” às Instituições conveniadas e previamente escolhidas pelo comerciante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- Fica a critério do estabelecimento comercial a escolha da instituição que será beneficiada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. Aos infratores da presente lei, será aplicada a multa de 100(cem) UFESP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 em caso de reincidência será aplicada multa em dobro e sucessivamente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4º. Os munícipes que quiserem denunciar o descumprimento desta lei poderão fazê-lo por meio do atendimento Disque Denúncia “156” ou pelo site da Prefeitura Municipal de Sorocaba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5º. O Executivo Municipal determinará os Órgãos competentes à fiscalização do cumprimento dos dispositivos desta lei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6º. Esta lei entrará em vigor 90 (noventa) dias após sua publicação.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7º. Ficam revogadas as disposições em contrário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/S., 15 de abril de 2013.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DECIR MOREIRA DA SILVA</w:t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WALDECIR MORELLY)</w:t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STIFICATIVA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icialmente vale lembrar que alguns estabelecimentos comerciais por iniciativa própria disponibilizaram urnas para depósitos de notas fiscais. O objetivo deste projeto de lei é que todos os estabelecimentos comerciais ofereçam urnas para depósito de notas fiscais que deverão ser doadas á entidade beneficente conveniada e previamente escolhida pelo comerciante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te sentido, o presente projeto de lei terá o condão de tornar a adesão total do comércio local nessa modalidade de doação, sendo mais uma maneira de ajudar ao próximo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e tais fatos e da relevância da questão posta em pauta, e da premência e necessidade de se instituir em nosso Municípi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referido projeto de lei, solicito aos meus pares, nobres vereadores, que no estilo habitual de bom senso, aprovem o presente Projeto de Lei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/S., 15 de abril de 2013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DECIR MOREIRA DA SILVA</w:t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WALDECIR MORELLY)</w:t>
      </w:r>
    </w:p>
    <w:p>
      <w:pPr>
        <w:pStyle w:val="Normal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9:00Z</dcterms:created>
  <dc:creator>§170210§</dc:creator>
  <dc:description/>
  <cp:keywords/>
  <dc:language>en-US</dc:language>
  <cp:lastModifiedBy>vinicius</cp:lastModifiedBy>
  <cp:lastPrinted>2013-04-18T10:26:00Z</cp:lastPrinted>
  <dcterms:modified xsi:type="dcterms:W3CDTF">2013-04-19T11:39:00Z</dcterms:modified>
  <cp:revision>2</cp:revision>
  <dc:subject/>
  <dc:title>PROJETO DE LEI Nº   127/2013</dc:title>
</cp:coreProperties>
</file>