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26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0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obrigatoriedade das empresas funerárias concessionárias instalarem painel eletrônico em todos os velórios de nossa cidade e dá outras providências”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A Câmara Municipal de Sorocaba decreta: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1º Ficam as empresas funerárias concessionárias, obrigadas a instalarem em local visível do velório um painel eletrônico com tamanho de  letras legíveis e visíveis com as seguintes informações: nome completo do falecido, idade, dia do óbito, dia e horário do enterro, em qual cemitério será o enterr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O descumprimento ao estabelecido no caput do artigo anterior acarretará ao infrator multa de R$ 2.000,00 ( dois mil reais ) e o dobro, nos casos de reincidênci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despesas decorrentes da execução desta Lei correrão por conta das dotações orçamentárias próprias, suplementadas se necessário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o prazo de sessenta dias a contar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orocaba, em 07 de julho de 2015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ECIR MOREIRA DA SILVA - PR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DECIR MOREL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stalação de painéis eletrônicos nos velórios das empresas funerárias concessionárias de nossa cidade visa facilitar a vida dos familiares e amigos nos velórios realizados na cidade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maioria das vezes são vários defuntos velados ao mesmo tempo e existem dificuldades dos amigos e familiares para obter de forma mais rápida  informações do falecido como  nome completo, idade, dia que ocorreu o óbito, dia e horário do enterro e em qual cemitério será realizado o enterr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visita a cidade de Santo Antonio da Platina, estado do Paraná constatei que existe este tipo de painel eletrônico e facilita muito a vida da população neste momento tão trist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89"/>
        <w:ind w:left="261" w:right="74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o contar com o apoio dos Nobres Colegas, para que aprovem o presente Projeto de Lei, diante da importância para a nossa população.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S/S., 07 de julho de 2015.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ECIR MOREIRA DA SILVA - PR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DECIR MOREL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1A7D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0:00Z</dcterms:created>
  <dc:creator>Câmara Municipal de Sorocaba</dc:creator>
  <dc:description/>
  <cp:keywords/>
  <dc:language>en-US</dc:language>
  <cp:lastModifiedBy>usuario</cp:lastModifiedBy>
  <cp:lastPrinted>2015-07-07T16:34:00Z</cp:lastPrinted>
  <dcterms:modified xsi:type="dcterms:W3CDTF">2015-07-08T15:20:00Z</dcterms:modified>
  <cp:revision>2</cp:revision>
  <dc:subject/>
  <dc:title>PROJETO DE LEI Nº</dc:title>
</cp:coreProperties>
</file>