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PROJETO DE LEI Nº 395/2010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left="3119" w:hanging="0"/>
        <w:jc w:val="both"/>
        <w:rPr/>
      </w:pPr>
      <w:r>
        <w:rPr>
          <w:rFonts w:cs="Book Antiqua" w:ascii="Book Antiqua" w:hAnsi="Book Antiqua"/>
          <w:b/>
          <w:sz w:val="26"/>
        </w:rPr>
        <w:t xml:space="preserve">Dispõe sobre denominação "LAURA NORMA DE ARAUJO BARBOSA" uma via do Município e dá outras providências. 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1º A Rua Projetada 03, do bairro Jd. Vitória Ville, que se inicia na Rua Projetada 02 e termina na Rua Projeta 01, passará a denominar-se "LAURA NORMA DE ARAUJO BARBOSA"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Art. 2º  As placas indicativas conterão, além do nome, a expressão: "Cidadã Emérita 1935 - 2007"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Art. 3º  As despesas com a execução da presente Lei correrão por conta de verba orçamentária própria.   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>Art. 4º  Esta Lei entra em vigor na data de sua publicaçã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02 de setemb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Justificativa: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 w:val="26"/>
        </w:rPr>
        <w:t xml:space="preserve">O presente projeto de lei propõe que a Projetada 03, do bairro Jd. Vitória Ville, passe a denominar-se como Laura Norma de Araujo Barbosa. 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 w:val="26"/>
        </w:rPr>
        <w:t xml:space="preserve">A Sra. Laura Norma de Araujo Barbosa nasceu na  cidade de Rio Parnaíba, Estado de Minas Gerais, filha de Avelino Augusto de Araujo e de Maria Abadia de Jesus. 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 w:val="26"/>
        </w:rPr>
        <w:t xml:space="preserve">Dona Laura, como era conhecida era comerciante e veio para a  Cidade de Sorocaba no ano de 1989. Em 1975, casou-se com José Nelson Barbosa, com quem teve 03 filhos: Eliana, Simone e Giselle. </w:t>
      </w:r>
    </w:p>
    <w:p>
      <w:pPr>
        <w:pStyle w:val="Normal"/>
        <w:ind w:firstLine="1701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02 de setemb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sectPr>
      <w:type w:val="nextPage"/>
      <w:pgSz w:w="11906" w:h="16838"/>
      <w:pgMar w:left="1797" w:right="189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47:00Z</dcterms:created>
  <dc:creator>gilson</dc:creator>
  <dc:description/>
  <cp:keywords/>
  <dc:language>en-US</dc:language>
  <cp:lastModifiedBy>gilson</cp:lastModifiedBy>
  <cp:lastPrinted>2006-03-23T15:42:00Z</cp:lastPrinted>
  <dcterms:modified xsi:type="dcterms:W3CDTF">2010-09-08T14:58:00Z</dcterms:modified>
  <cp:revision>4</cp:revision>
  <dc:subject/>
  <dc:title>PROJETO DE LEI VEREADOR</dc:title>
</cp:coreProperties>
</file>