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  <w:t>PROJETO DE LEI Nº 467/2010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ind w:left="3119" w:hanging="0"/>
        <w:jc w:val="both"/>
        <w:rPr/>
      </w:pPr>
      <w:r>
        <w:rPr>
          <w:rFonts w:cs="Book Antiqua" w:ascii="Book Antiqua" w:hAnsi="Book Antiqua"/>
          <w:b/>
          <w:sz w:val="26"/>
        </w:rPr>
        <w:t xml:space="preserve">Dispõe sobre denominação de prolongamento de uma via pública de nossa cidade e dá outras providências. </w:t>
      </w:r>
    </w:p>
    <w:p>
      <w:pPr>
        <w:pStyle w:val="Normal"/>
        <w:ind w:left="4253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4253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4253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 Câmara Municipal de Sorocaba decreta:</w:t>
      </w:r>
    </w:p>
    <w:p>
      <w:pPr>
        <w:pStyle w:val="Normal"/>
        <w:ind w:firstLine="382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382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 xml:space="preserve">Art. 1°  Fica denominada Rua “ANTONIO BRAVO PLAÇA”, a Rua sem nome (ou caminho público) situada no Bairro Vitória Ville, prolongamento que é de via de mesmo nome, com início na Avenida Paulo Emanuel de Almeida e término junto à propriedade particular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 xml:space="preserve">Art. 2°  As despesas com a execução da presente Lei correrão por conta de dotações orçamentárias próprias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 xml:space="preserve">Art. 3°  Esta Lei entra em vigor na data de sua publicação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</w:rPr>
        <w:t>S/S.,  19 de outubro de 2010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Veread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  <w:t>Justificativa:</w:t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Tenho a honra de submeter à apreciação e deliberação do Egrégio Plenário o Projeto de Lei que dispõe sobre a denominação de prolongamento de via pública localizada no Bairro Vitória Ville, em nossa cidade, bem como dá outras providências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 xml:space="preserve">Tendo em vista que a via, aqui tratada, é prolongamento de rua já denominada através da Lei Municipal nº 8.132/2007, propõe-se que esta via receba a respectiva denominação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 xml:space="preserve">Certo da importância e alcance social do projeto em tela, pois visa a regularização das ruas do bairro Jardim Vitória Ville, que foi declarado como área de Especial Interesse Social, para fins de regularização fundiária, conforme Lei Municipal n° 9.319/2010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Diante do exposto, solicito que o presente projeto seja apreciado pelos nobres pares, contando com o apoio à sua aprovação pela casa legislativa. </w:t>
      </w:r>
    </w:p>
    <w:p>
      <w:pPr>
        <w:pStyle w:val="Normal"/>
        <w:ind w:firstLine="1701"/>
        <w:jc w:val="both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</w:rPr>
        <w:t>S/S., 19 de outubro de 2010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Vereador</w:t>
      </w:r>
    </w:p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sectPr>
      <w:type w:val="nextPage"/>
      <w:pgSz w:w="11906" w:h="16838"/>
      <w:pgMar w:left="1797" w:right="189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VEREADO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19:00Z</dcterms:created>
  <dc:creator>gilson</dc:creator>
  <dc:description/>
  <cp:keywords/>
  <dc:language>en-US</dc:language>
  <cp:lastModifiedBy>duarte</cp:lastModifiedBy>
  <cp:lastPrinted>2006-03-23T15:42:00Z</cp:lastPrinted>
  <dcterms:modified xsi:type="dcterms:W3CDTF">2010-10-21T13:26:00Z</dcterms:modified>
  <cp:revision>3</cp:revision>
  <dc:subject/>
  <dc:title>PROJETO DE LEI VEREADOR</dc:title>
</cp:coreProperties>
</file>