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529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left="3119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Dispõe sobre prolongamento de uma via pública do Município e dá outras providências. </w:t>
      </w:r>
    </w:p>
    <w:p>
      <w:pPr>
        <w:pStyle w:val="Normal"/>
        <w:ind w:left="3261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1º  Fica denominada "Eugênia de Oliveira Cirne" o prolongamento da rua e estrada de servidão, que margeia a linha férrea até o ponto P-07, Córrego Ipaneminha, localizada no Jardim Marli, nesta cidade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rt. 2°  As placas indicativas conterão, além do nome, a expressão: "Cidadã Emérita"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rt. 3°  As despesa com a execução da presente Lei correrão por conta das verbas próprias, consignadas no orçament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rt. 4°  Esta Lei entra em vigor na data de sua public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29 de nov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</w:rPr>
        <w:t xml:space="preserve">O presente projeto de lei propõe prolongar a Rua Eugênia de Oliveira Cirne, para atendimento às famílias residentes nos bairros Jardim Marli e Jacutinga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29 de nov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0:00Z</dcterms:created>
  <dc:creator>gilson</dc:creator>
  <dc:description/>
  <cp:keywords/>
  <dc:language>en-US</dc:language>
  <cp:lastModifiedBy>duarte</cp:lastModifiedBy>
  <cp:lastPrinted>2006-03-23T15:42:00Z</cp:lastPrinted>
  <dcterms:modified xsi:type="dcterms:W3CDTF">2010-11-30T13:26:00Z</dcterms:modified>
  <cp:revision>3</cp:revision>
  <dc:subject/>
  <dc:title>PROJETO DE LEI VEREADOR</dc:title>
</cp:coreProperties>
</file>