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67/20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Emérito ao Excelentíssimo Desembargador do Trabalho </w:t>
      </w:r>
      <w:r>
        <w:rPr>
          <w:b/>
          <w:smallCaps/>
          <w:sz w:val="24"/>
          <w:szCs w:val="24"/>
        </w:rPr>
        <w:t>“Dr. João Batista Martins César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Fica concedido o Título de Cidadão Emérito ao Excelentíssimo Desembargador do Trabalho “Dr. João Batista Martins César”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2 de agost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Francisco F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ouve tempo em que as reivindicações trabalhistas eram caso de polí</w:t>
        <w:softHyphen/>
        <w:t>cia. No auge da Revolução Industrial, quando os trabalhadores europeus e norte-americanos começaram a se organizar, os governos se alinhavam aos patrões para re</w:t>
        <w:softHyphen/>
        <w:t>primir seus movimentos reivindicatórios. Em resposta, os trabalhadores intensificaram sua luta, constituindo sindicatos e promovendo greves pela redução da opressiva jornada de trabalho, que ultrapassava 12 horas diárias e envolvia até o trabalho de criança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Manifesto Comunista</w:t>
      </w:r>
      <w:r>
        <w:rPr>
          <w:sz w:val="24"/>
          <w:szCs w:val="24"/>
        </w:rPr>
        <w:t>, de Marx e Engels, publicado em 1848, em Londres, foi uma das primeiras e incisivas denúncias da opressão sofrida pelos traba</w:t>
        <w:softHyphen/>
        <w:t xml:space="preserve">lhadores. A própria Igreja Católica, por meio da encíclica </w:t>
      </w:r>
      <w:r>
        <w:rPr>
          <w:i/>
          <w:sz w:val="24"/>
          <w:szCs w:val="24"/>
        </w:rPr>
        <w:t>Rerum Novarum</w:t>
      </w:r>
      <w:r>
        <w:rPr>
          <w:sz w:val="24"/>
          <w:szCs w:val="24"/>
        </w:rPr>
        <w:t>, publicada pelo Papa Leão XIII, em 1891, reconheceu as condições precárias dos trabalhadores e advertiu os patrões sobre a necessidade de serem humanos com seus empregado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firma Leão XIII na referida encíclica: “Quanto aos ricos e aos pa</w:t>
        <w:softHyphen/>
        <w:t>trões, não devem tratar o operário como escravo, mas respeitar nele a dignidade do ho</w:t>
        <w:softHyphen/>
        <w:t>mem, realçada ainda pela do cristão. O trabalho do corpo, pelo testemunho comum da razão e da filosofia cristã, longe de ser um objeto de vergonha, honra o homem, porque lhe fornece um nobre meio de sustentar a sua vida. O que é vergonhoso e desumano é usar dos homens como de vis instrumentos de lucro, e não os estimar senão na propor</w:t>
        <w:softHyphen/>
        <w:t>ção do vigor dos seus braços”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Graças à luta dos trabalhadores, seus direitos foram aos poucos sendo reconhecidos pelo poder político de diversos países e incorporados às constituições de</w:t>
        <w:softHyphen/>
        <w:t>mocráticas ao longo do século XX. Um exemplo, no Brasil, é a Constituição de 88, que, retomando um direito já garantido pela Constituição de 1946, assegura, no seu artigo 9º, o direito de greve, “competindo aos trabalhadores decidir sobre a oportunidade de exer</w:t>
        <w:softHyphen/>
        <w:t>cê-lo e sobre os interesses que devam por meio dele defender”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crescimento das demandas trabalhistas, surgiu a Justiça do Trabalho, com o objetivo de dirimir conflitos entre patrões e empregados. Segundo o jurista Ives Gandra Martins Filho, presidente do TST (Tribunal Superior do Trabalho), em seu livro </w:t>
      </w:r>
      <w:r>
        <w:rPr>
          <w:i/>
          <w:sz w:val="24"/>
          <w:szCs w:val="24"/>
        </w:rPr>
        <w:t xml:space="preserve">História do Trabalho, do Direito do Trabalho e da Justiça do Trabalho, </w:t>
      </w:r>
      <w:r>
        <w:rPr>
          <w:sz w:val="24"/>
          <w:szCs w:val="24"/>
        </w:rPr>
        <w:t>em parceria com Irany Ferrari e Amaury Mascaro, o primeiro órgão do gênero surgiu na França, em 1806, seguido pela Itália (1893), Inglaterra (1919), Alemanha (1926), Espa</w:t>
        <w:softHyphen/>
        <w:t xml:space="preserve">nha (1926) e Portugal (1931). No Brasil, em que pese iniciativas embrionárias ainda durante o Império e nos primórdios da República, a Justiça do Trabalho foi instaurada em 1º de maio de 1941, durante o governo de Getúlio Varga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No mês passado, a Justiça do Trabalho ganhou um nov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no or</w:t>
        <w:softHyphen/>
        <w:t>denamento jurídico do país. Por meio do inciso II-A, incluído no artigo 92 da Constitui</w:t>
        <w:softHyphen/>
        <w:t>ção pela Emenda Constitucional nº 92, de 12 de julho de 2016, o Tribunal Superior do Trabalho passou a fazer parte dos órgãos do Poder Judiciário. Com isso, seus membros terão de ter “notório saber jurídico e reputação ilibada”, nos moldes das demais Cortes judiciais. O TST, por meio dessa emenda constitucional, também teve a sua competên</w:t>
        <w:softHyphen/>
        <w:t>cia ampliada, o que irá garantir a autoridade de suas decisõe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ntretanto, como todo órgão jurídico, a Justiça do Trabalho depende não só das leis, mas também dos homens e mulheres que as interpretam. Felizmente, muitos juízes, imbuídos do princípio da proteção ao hipossuficiente que alicerça a Justi</w:t>
        <w:softHyphen/>
        <w:t>ça do Trabalho, têm sido fundamentais para solidificar os direitos dos trabalhadores – a parte mais frágil (hipossuficiente) nas relações com o patronato. É o caso do desembar</w:t>
        <w:softHyphen/>
        <w:t>gador do trabalho João Batista Martins César, que antes como promotor e hoje como desembargador da Justiça do Trabalho, integrante do TRT da 15ª Região, zela pelos direitos trabalhistas previstos na legislação brasileir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tural de Sorocaba, onde nasceu em 5 de dezembro de 1963, João Batista Martins César é filho da produtora rural Maria Moreira César e do motorista Heitor Martins César, já falecido. Tem cinco irmãos: Heitor, Odete, Maria José, Catari</w:t>
        <w:softHyphen/>
        <w:t>na e José Antonio César. É casado com Claudete de Castro Oliveira César desde 5 de fevereiro de 2000, com quem tem os filhos João Augusto e João Pedr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tudou na Escola Industrial, na Escola Visconde de Porto Seguro, no Colégio Julio Prestes de Albuquerque (Estadão) e na Organização Sorocabana de Ensi</w:t>
        <w:softHyphen/>
        <w:t>no. Ao concluir o ensino básico, decidiu seguir carreira jurídica e graduou-se bacharel em Direito na Faculdade de Direito de Sorocaba (Fadi), na turma de 1988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Mestre em Direito pela Universidade Metodista de Piracicaba, com a dissertação </w:t>
      </w:r>
      <w:r>
        <w:rPr>
          <w:i/>
          <w:sz w:val="24"/>
          <w:szCs w:val="24"/>
        </w:rPr>
        <w:t>A Tutela Coletiva dos Direitos Fundamentais dos Trabalhadores</w:t>
      </w:r>
      <w:r>
        <w:rPr>
          <w:sz w:val="24"/>
          <w:szCs w:val="24"/>
        </w:rPr>
        <w:t>. Tam</w:t>
        <w:softHyphen/>
        <w:t>bém fez curso de especialização no Instituto Europeu de Relações Industriais, em Sevi</w:t>
        <w:softHyphen/>
        <w:t>lha, na Espanha, tratando dos direitos fundamentais inespecíficos do trabalhador na em</w:t>
        <w:softHyphen/>
        <w:t>presa. Fez, ainda, um curso avançado em Direito do Trabalho para Pós-Graduados, na Universidade de Sevilh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balhou como escrevente no 2º Cartório de Registro de Imóveis e Anexos de Sorocaba de 1979 a 1988. Após formar-se em Direito, atuou como advogado autônomo, de 1988 a 1990. Foi assessor jurídico concursado da Câmara Municipal de Sorocaba e Oficial de Justiça Avaliador, Assistente de Juiz e Analista Judiciário do Tri</w:t>
        <w:softHyphen/>
        <w:t>bunal Regional do Trabalho da 15ª Regiã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1998, ingressou no Ministério Público do Trabalho, atuando como Procurador do Trabalho até 2013. Foi coordenador da Procuradoria do Trabalho no Mu</w:t>
        <w:softHyphen/>
        <w:t>nicípio de Sorocaba de setembro de 2007 a setembro de 2009. Também foi diretor de Assuntos Legislativos da Associação Nacional dos Procuradores do Trabalho, no biênio 2009/2010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Procurador do Trabalho, teve atuação extremamente dinâmica, exercendo várias atividades no âmbito das instituições em defesa dos trabalhadores. Desenvolveu estudos visando à inserção no mercado de trabalho da pessoa com defici</w:t>
        <w:softHyphen/>
        <w:t>ência, representando o Ministério Público do Trabalho no Conselho Estadual para As</w:t>
        <w:softHyphen/>
        <w:t>suntos da Pessoa com Deficiênci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inda como membro do Ministério Público do Trabalho, empenhou-se em garantir aos trabalhadores o direito à saúde, chegando a merecer, por esse traba</w:t>
        <w:softHyphen/>
        <w:t>lho, o reconhecimento público do Legislativo de Pindamonhangaba, em 2002. Também realizou diligências para combater relações de trabalho fraudulentas, trabalho infantil, trabalho escravo e trabalho forçad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ercebendo a importância de levar os direitos trabalhistas para regiões onde os trabalhadores às vezes não dispõem sequer de sindicatos que atuem em sua de</w:t>
        <w:softHyphen/>
        <w:t>fesa, propôs, em outubro de 2000, juntamente com o promotor Ronaldo José de Lira, a interiorização do Ministério Público do Trabalho, por meio da implantação de unidades do órgão pelo interior do paí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vido à sua reconhecida capacidade jurídica, foi indicado membro da Comissão Temática que debateu a Reforma do Judiciário. Também participou de várias outras comissões técnicas encarregadas de discutir temas trabalhistas ou relativos à Justiça do Trabalho e ao Poder Judiciário em geral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18 de abril de 2013, deixou a Procuradoria Regional do Trabalho para tomar posse como desembargador do Tribunal Regional do Trabalho (TRT) da 15ª Região, em vaga reservada ao Ministério Público, conforme o “quinto constitucional”. Em seu discurso de posse, citando o presidente norte-americano Abraham Lincoln (1809-1865), ressaltou que “o capital não é senão um fruto do trabalho, portanto, o tra</w:t>
        <w:softHyphen/>
        <w:t>balho é superior ao capital, e merece consideração muito mais elevada”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desembargador, sua incansável luta em prol da justiça não pa</w:t>
        <w:softHyphen/>
        <w:t>rou. Além de integrante da Sessão de Dissídios Coletivos e da 6ª Turma da 11ª Câmara do TRT da 15ª Região, é presidente do Comitê de Erradicação do Trabalho Infantil do referido tribunal. Nessa condição, tem desenvolvido um incansável trabalho visando à erradicação do trabalho infantil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ntre suas inúmeras ações, como promotor do trabalho, em defesa de trabalhadores espoliados em seus direitos, consta o resgate de trabalhadores dos canavi</w:t>
        <w:softHyphen/>
        <w:t>ais na região de Sorocaba e dos bananeiros do Vale do Ribeir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victo da importância de se aproximar a Justiça do cotidiano do ci</w:t>
        <w:softHyphen/>
        <w:t>dadão, realiza palestras e participa de debates por todo o país, com o objetivo de escla</w:t>
        <w:softHyphen/>
        <w:t>recer a sociedade sobre o papel da Justiça do Trabalho; defender a inclusão social, por meio do trabalho, das pessoas com deficiência; discutir as questões de segurança dos trabalhadores e mostrar a importância da prevenção dos acidentes de trabalh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ua cruzada em prol dos direitos e da dignidade do trabalhador, o desembargador João Batista Martins César é um crítico da terceirização no mundo do trabalho, que, no seu entender, gera a precarização das relações trabalhistas, prejudican</w:t>
        <w:softHyphen/>
        <w:t>do, sobretudo, a parte mais frágil, que são os trabalhadore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lém de sua profícua atuação em prol de mais justiça para os traba</w:t>
        <w:softHyphen/>
        <w:t xml:space="preserve">lhadores, é autor do livro </w:t>
      </w:r>
      <w:r>
        <w:rPr>
          <w:i/>
          <w:sz w:val="24"/>
          <w:szCs w:val="24"/>
        </w:rPr>
        <w:t>A Tutela Coletiva dos Direitos Fundamentais dos Trabalha</w:t>
        <w:softHyphen/>
        <w:t>dores</w:t>
      </w:r>
      <w:r>
        <w:rPr>
          <w:sz w:val="24"/>
          <w:szCs w:val="24"/>
        </w:rPr>
        <w:t>, publicado em 2013 pela Editora LTr. Também é autor de diversos artigos especi</w:t>
        <w:softHyphen/>
        <w:t>alizados, em que coloca todo o seu conhecimento jurídico a serviço de relações mais dignas de trabalho, capazes de promover mais justiça social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lém de profissional reconhecido por seu notório saber jurídico e por sua profícua atuação em prol da justiça, é também um cidadão exemplar, dedicado à família, que, nas horas de lazer, cultiva boas leituras e boa música, especialmente a MPB, na qual reconhece uma das grandes expressões da cultura brasileir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face dos relevantes serviços a Sorocaba e Região pelo desembar</w:t>
        <w:softHyphen/>
        <w:t>gador João Batista Martins César, integrante do Tribunal Regional do Trabalho da 15ª Região e sorocabano nato, propomos aos nobres pares que esta egrégia Casa de Leis lhe conceda o Título de Cidadão Emérito, num justo reconhecimento ao seu trabalho em prol da justiça social e, especialmente, dos trabalhadores brasileiros, em geral, e dos sorocabanos. em particular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rancisco F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9:00Z</dcterms:created>
  <dc:creator>usuariocamara</dc:creator>
  <dc:description/>
  <dc:language>en-US</dc:language>
  <cp:lastModifiedBy>usuario</cp:lastModifiedBy>
  <cp:lastPrinted>2016-08-02T08:41:00Z</cp:lastPrinted>
  <dcterms:modified xsi:type="dcterms:W3CDTF">2016-08-10T14:09:00Z</dcterms:modified>
  <cp:revision>2</cp:revision>
  <dc:subject/>
  <dc:title>PROJETO DE DECRETO LEGISLATIVO Nº</dc:title>
</cp:coreProperties>
</file>