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PROJETO DE LEI Nº 92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Dispõe sobre a implantação de microchip de identificação eletrônica nos animais que menciona</w:t>
      </w:r>
      <w:r>
        <w:rPr>
          <w:rFonts w:cs="Times New Roman" w:ascii="Times New Roman" w:hAnsi="Times New Roman"/>
          <w:b/>
          <w:szCs w:val="24"/>
        </w:rPr>
        <w:t xml:space="preserve"> e dá outras provi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âmara Municipal de Sorocaba decreta:</w:t>
      </w:r>
    </w:p>
    <w:p>
      <w:pPr>
        <w:pStyle w:val="Normal"/>
        <w:ind w:firstLine="38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8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</w:rPr>
        <w:t>Art. 1º Todos os animais domésticos de Sorocaba das classes "mamífero" e "réptil" deverão portar identificação eletrônica individual e definitiva implantada, através de transponder (microchip) para uso animal (inclusive os animais nascidos em imóveis não comerciais).</w:t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</w:rPr>
        <w:t>Art. 2º Os estabelecimentos, feiras ou criadores que comercializam cães, gatos, cavalos, muares e similares, bovinos e bubalinos na cidade de Sorocaba realizarão a identificação eletrônica individual e definitiva implantada nos animais, através de transponder (microchip) para uso animal, inserido sub-cutaneamente na base do pescoço, na linha média dorsal, entre as escápulas, por profissional Médico Veterinário devidamente habilitado, obedecendo as seguintes especificações:</w:t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odificação pré-programada de fábrica e não sujeita a alterações de qualquer ordem;</w:t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tenção às especificações ISO 11784 FDX-B ou ISO 11785 FDX-B, sendo aceito internacionalmente;</w:t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isenção de substâncias tóxicas e com prazo de validade indicado;</w:t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encapsulamento e dimensões que garantam a bio-compatibilidade, e a não migração;</w:t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decodificação por dispositivo de leitura , que permita a visualização dos códigos do artefato.</w:t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. Na identificação que se refere o “caput”, os estabelecimentos deverão possuir cadastro de cada cão comercializado, constando no mínimo, os seguintes dados:</w:t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do proprietário:</w:t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ome;</w:t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endereço;</w:t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úmero do telefone; e</w:t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documento de identidade e CPF.</w:t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do animal:</w:t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rigem do animal</w:t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aça;</w:t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ata de nascimento, exata ou presumida;</w:t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sexo;</w:t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características físicas;</w:t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registros de vacinação.</w:t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número do transponder ( microchip) aplicado no animal.</w:t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</w:rPr>
        <w:t>Art. 3º O Poder Público Municipal poderá promover campanhas de conscientização sobre a presente lei, bem como custear a implantação dos equipamentos aqui mencionados, ou mesmo implantá-los.</w:t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º A inobservância do disposto nesta Lei acarretará em:</w:t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multa para o proprietário do animal, no valor de R$ 100,00 reais (cem reais), dobrando o valor em caso de reincidência;</w:t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multa ao estabelecimento comercial, vendedor (quanto comercializado em feiras, eventos, simpósios e similares) ou criador, no valor de R$ 1.000,00 reais (mil reais), por animal irregular, dobrando o valor em caso de reincidência;</w:t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preensão do (s) animal (is), quando houver terceira reincidência do proprietário ou comerciante, ocasião em que será lavrada multa de R$ 2.000,00 (dois mil reais) para cada animal apreendido, e cobrada a diária quando o (s) animal (is) for (em) levado (s) para clínicas ou hotéis animais (bem como para o centro da Zoonoses), até que a irregularidade seja sanada e o animal seja retirado pelo proprietári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 xml:space="preserve">Art. 5º As despesas com a execução da presente Lei correrão por conta de verba orçamentária própria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 xml:space="preserve">Art. 6º Esta Lei entra em vigor 180 dias após a sua publicação para </w:t>
      </w:r>
      <w:r>
        <w:rPr>
          <w:rFonts w:cs="Times New Roman" w:ascii="Times New Roman" w:hAnsi="Times New Roman"/>
        </w:rPr>
        <w:t>estabelecimentos comerciais e feiras; 360 dias para os proprietários particulares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color w:val="FF0000"/>
          <w:szCs w:val="24"/>
        </w:rPr>
      </w:pPr>
      <w:r>
        <w:rPr>
          <w:rFonts w:cs="Times New Roman" w:ascii="Times New Roman" w:hAnsi="Times New Roman"/>
          <w:i/>
          <w:color w:val="FF0000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color w:val="FF0000"/>
          <w:szCs w:val="24"/>
        </w:rPr>
      </w:pPr>
      <w:r>
        <w:rPr>
          <w:rFonts w:cs="Times New Roman" w:ascii="Times New Roman" w:hAnsi="Times New Roman"/>
          <w:i/>
          <w:color w:val="FF0000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S/S., 12 de maio de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rlos Lei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Justificativa: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sente proposição mostra-se imperiosa diante das circunstâncias e formas como estão sendo abandonados os cães e outros animais domésticos na cidade de Sorocaba. O projeto ora apresentado está fundamentado na necessidade de coibir tal prática e responsabilizar os proprietários que maltratam e/ou, por motivos diversos, abandonam seus cães, gatos e outros animais.</w:t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implantação do microchip de identificação garantirá maior controle populacional, de zoonoses, e maior segurança para a população, nos casos em que os animais são soltos intencionalmente nas ruas, provocando acidentes.</w:t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mais, torna-se necessário lembrar que o método de aplicação tem demonstrado segurança aos animais, por ser pouco invasivo. Aplicado com agulha, o circuito fica dentro de uma cápsula de vidro de 2,2 milímetros por 12,2 milímetros e esta, por sua vez, envolta numa película que impede o chip de mudar de lugar no corpo do cão.</w:t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cido da necessidade de controle sanitário, o microchip ganhou em diversos países, especialmente os europeus, caráter obrigatório chegando a ser chamado de “anjo-da-guarda” para os proprietários, veterinários e criadores. Entre as vantagens do minúsculo produto destacam-se o monitoramento do animal, controle sanitário e o controle de ninhadas. Cães abandonados ou que atacam cidadãos também têm seus proprietários identificados com a utilização do transponder.</w:t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sse respeito, como medida de combate ao crescente abandono de cães e gatos, as prefeituras do Recife, Curitiba, Porto Alegre, Campo Grande e Belo Horizonte não só desenvolvem programas de incentivo à adoção como também realizam o cadastramento de cães para facilitar a identificação dos animais e seus donos. </w:t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caso de Campo Grande e Belo Horizonte, as prefeituras já estão realizando a implantação de chips de identificação em cães. Na capital de Minas Gerais, a chipagem representa uma medida de segurança. Os dispositivos são implantados apenas em pit bulls e contêm informações do cão e seu proprietário. </w:t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efeitura de Porto Alegre prevê investimentos na esterilização de animais domésticos, campanhas de estímulo à adoção e posse responsável de cães e gatos. Já a implantação de chips entra em vigor na capital gaúcha no mês de março de 2009 no Centro de Controle de Zoonoses, que dispõe de um estoque de 5 mil chips, o suficiente para aplicação até o ano de 2010, com custo de implante no valor R$ 25.00 reais. </w:t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 considerar que a aprovação desse projeto representa um avanço na luta pela posse responsável de animais, conto com a sensibilidade de meus pares para aprovar a presente proposiç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S/S., 12 de maio de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rlos Lei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c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sectPr>
      <w:type w:val="nextPage"/>
      <w:pgSz w:w="11906" w:h="16838"/>
      <w:pgMar w:left="1701" w:right="170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GER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29:00Z</dcterms:created>
  <dc:creator>usuario</dc:creator>
  <dc:description/>
  <cp:keywords/>
  <dc:language>en-US</dc:language>
  <cp:lastModifiedBy>usuariocamara</cp:lastModifiedBy>
  <cp:lastPrinted>2015-05-12T09:20:00Z</cp:lastPrinted>
  <dcterms:modified xsi:type="dcterms:W3CDTF">2015-05-12T19:29:00Z</dcterms:modified>
  <cp:revision>2</cp:revision>
  <dc:subject/>
  <dc:title>PROJETO DE LEI VEREADOR</dc:title>
</cp:coreProperties>
</file>