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JETO DE LEI Nº 101/2015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left="3119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spõe sobre a instituição do Plano Municipal para Erradicação do Trabalho Escravo"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 Câmara Municipal de Sorocaba decreta: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ÇÕES GERAIS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igo 1º - Fica instituído o Plano Municipal para Erradicação do Trabalho Escravo, cuja finalidade é impor a erradicação do trabalho escravo como prioridade do Município de Sorocaba, considerando prioridade absoluta em relação à criança e ao adolescente, adotando as ações deste Plan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igo 2º - Realizar diagnóstico e mapa de risco, sobre o trabalho escravo no município de Sorocab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igo 3º - Criar e manter base de dados que reúna informações sobre o trabalho escravo no município de Sorocab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igo 4º - Providenciar a inclusão das ações previstas neste Plano nas leis orçamentárias, assegurando recursos para sua execuçã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5º Acompanhar a implantação do Plano Municipal, zelar pela sua permanente atualização e monitorar suas 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6º Participar e promover eventos sobre o enfrentamento a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7º Divulgar canais de denúncia de casos de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8º Promover a divulgação atualizada do Cadastro de Empregadores que utilizaram mão-de-obra escrava e incentivar sua consult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9º Divulgar os programas de geração de renda nos serviços de atendimento a vítimas de trabalho escravo, tráfico de pessoas e trabalhadores e trabalhadoras em situação de vulnerabilidade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0º Inserir na agenda municipal a Semana e o Dia Nacional de Erradicação do Trabalho Escrav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1º Promover ações relacionadas à semana de Erradicação do Trabalho Escrav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2º Promover condições de acesso à educação e à saúde das vítimas do trabalho escravo, tráfico de pessoas e seus familiares, inclusive para àqueles que ainda não possuem document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3º Fazer gestão política para a aprovação de legislação que considere fundamental para a erradicação do trabalho escrav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4º Estabelecer diálogo com instituições acadêmicas para realizarem atividades nos âmbitos do ensino, pesquisa e extensão sobre trabalho escravo, tráfico de pessoas e quest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5º Estabelecer atuação e estratégias integradas em relação às ações preventivas e repressivas dos órgãos do Executivo, Legislativo, Judiciário, do Ministério Público e da Defensoria Pública com o objetivo de erradicar 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ÇÕES DE REPRESSÃO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6º - Propor e acompanhar ações de repressão a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7º Estabelecer sistemática para recebimento e encaminhamento de denúncias em articulação com os serviços existent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8º Capacitar a Guarda Civil em questões relacionadas ao trabalho escravo, tráfico de pessoas e violações correlatas, na identificação das situações em que potencialmente podem ocorrer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19º Disponibilizar, mediante convênio, acesso às bases de dados municipais que contenham informações pertinentes às investigações sobre trabalho escravo, tráfico de pessoas e violações correlatas, realizadas pelos diferentes órgã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0º Dialogar com o Ministério Público e incentivar a troca de informações entre seus diversos ramos para a responsabilização civil, trabalhista e criminal dos envolvidos na exploração d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1º Consolidar informações sobre ações de repressão ao trabalho escravo e divulgar o resultado final em reuniões com a população, em audiências públicas, dando destaque aos casos que possam servir de paradigma para a atuação repressiv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2º Incentivar a inclusão de cláusulas nos contratos, concessões e conveniamentos com o Município que proíbam a utilização de mão de-obra análoga à de escravo, prevendo a rescisão do contrato quando for comprovada essa situação através de processo administrativo e/ou judicial, e/ou inclusão no Cadastro de Empregadores que exploraram mão de-obra análoga à escrav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3º Incentivar a elaboração de legislação que vede a participação em licitações, a formalização de contratos com a Administração Pública e casse concessões públicas de pessoas físicas ou jurídicas que tenham explorado direta ou indiretamente mão-de-obra escrav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4º Divulgar e incentivar, dentro da competência municipal, a aplicação e efetivação da Emenda Constitucional nº 81, que dispõe sobre a expropriação de terras e imóveis onde forem encontrados trabalhadores e trabalhadoras reduzidas à condição análoga à de escrav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ÇÕES DE PREVENÇÃO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5º - Desenvolver campanhas de conscientização, sensibilização e capacitação para a erradicação do trabalho escravo, inclusive voltada para públicos específicos, como trabalhadores e trabalhadoras vulneráveis, empresários e empresárias, sindicatos, órgãos públicos, líderes religiosos e religiosas, entre outr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6º Realizar oficinas itinerantes para a difusão de conhecimento e experiências práticas para prevenção e enfrentamento do trabalho escravo e violações correlatas no municípi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7º Capacitar agentes públicos municipais de assistência social, saúde, segurança urbana, trabalho e educação sobre o enfrentamento a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8º Fomentar a articulação e atuação em rede nos territórios, para orientação aos trabalhadores e trabalhadoras sobre os aspectos jurídicos referentes ao trabalho escravo e envolvendo principalmente os CRAS, CREAS, a UNITEN e o PAT.</w:t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29º Elaborar e ampliar campanhas de informação, governamentais e da sociedade civil, sobre trabalho decente e cumprimento da legislação laboral, através da mídia, incluindo os veículos de comunicação institucional, locais e comunitári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0º Criar canal de diálogo com os países/cidades em que ocorram fluxos de imigrantes que apresentem maior vulnerabilidade na cidade de Sorocaba, para facilitar uma migração segura e regular e para que informações e orientações sobre como trabalhar e viver no exterior sejam prestadas antes da partid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1º Apoiar o processo de regularização documental da população vulnerável ao trabalho escravo e tráfico de pessoas e violações correlatas, incluindo imigrant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2º Ampliar e divulgar Acordos de Cooperação para “bancarização” das vítimas de trabalho escravo, tráfico de pessoas e vulneráveis a estas viol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3º Criar banco de projetos de prevenção ao trabalho escravo, para o recebimento de valores de multas e indenizações de ações de repressão ao trabalho escrav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4º Fortalecer a prevenção ao trabalho escravo ampliando os programas de geração de emprego e renda às trabalhadoras e trabalhadores em situação de vulnerabilidade ao trabalho escravo e tráfico de pesso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5º Incluir a temática do trabalho escravo e tráfico de pessoas nos parâmetros curriculares do ensino municipal, como eixo transversal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6º Fomentar a criação de projetos educacionais de enfrentamento ao trabalho escravo e tráfico de pessoas no âmbito da SEDU com a atuação de profissionais qualificados, pela própria Secretari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7º Incluir o tema nos cursos de formação de servidores públicos municipais, especialmente para os servidores que trabalham com contrat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ÇÕES DE ASSISTÊNCIA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8º Articular a efetivação da assistência integral e prioritária às crianças e adolescentes, trabalhadoras e trabalhadores vítimas de trabalho escravo, tráfico de pessoas, questões correlatas, seus familiares e vulneráveis a estas viol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39º Garantir atendimento nos centros de acolhida da Assistência Social às vítimas do trabalho escravo, do tráfico de pessoas e aos seus familiar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0º Apoiar o processo de emissão de documentação civil e trabalhista a vítimas do trabalho escravo, tráfico de pessoas e violações correlata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1º Garantir o cadastramento dos resgatados ou vítimas do trabalho escravo e tráfico de pessoas em programas de intermediação de mão de obra e geração de emprego e rend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2º Capacitar profissionais das áreas de saúde, educação, assistência social e membros dos conselhos tutelares para o atendimento às vítimas do trabalho escravo, tráfico de pessoas e seus familiar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3º Divulgar canais de assistência às vítimas de trabalho escravo, tráfico de pessoas e violações correlatas no municípi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4º Envidar esforços para proteger a privacidade e a identidade das vítimas de trabalho escravo, tráfico de pessoas e de seus familiares, tanto por parte das autoridades envolvidas na fiscalização quanto da imprens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ÇÕES DE GERAÇÃO DE EMPREGO E RENDA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5º Incentivar e promover qualificação profissional de trabalhadoras e trabalhadores vítimas de trabalho escravo, tráfico de pessoas e em situação de vulnerabilidade, desenvolvendo ações junto aos setores econômicos em que for detectado estas viol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6º Firmar parcerias para a realização de cursos gratuitos a trabalhadoras e trabalhadores vítimas de trabalho escravo, tráfico de pessoas e em situação de vulnerabilidade, focando em oportunidades de empreendedorismo, associativismo e cooperativism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7º Apoiar e incentivar a celebração de pactos coletivos entre governo municipal e empregadores a fim de garantir vagas de trabalho qualificadas a trabalhadoras e trabalhadores vítimas de trabalho escravo, tráfico de pessoas, violações correlatas e em situação de vulnerabilidade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8º Realizar ações integradas com organizações públicas e instituições sem fins lucrativos que fomentam o cooperativismo e economia solidária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9º Estabelecer</w:t>
      </w:r>
      <w:r>
        <w:rPr>
          <w:rFonts w:cs="Times New Roman" w:ascii="Times New Roman" w:hAnsi="Times New Roman"/>
          <w:sz w:val="24"/>
          <w:szCs w:val="24"/>
        </w:rPr>
        <w:t>, por meio de incubadoras de projetos sociais, a formação de grupos produtivos em Economia Solidária para trabalhadoras e trabalhadores vítimas do trabalho escravo, tráfico de pessoas e vulneráveis a estas violaçõe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50º Incentivar o crédito solidário em agências de desenvolvimento para fomento dos grupos produtivos em Economia Solidária e Cooperativismo às trabalhadoras vítimas de trabalho escravo, tráfico de pessoas e em situação de vulnerabilidade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rt. 51º Esta Lei entra em vigor na data de sua publicação. 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/S., 13 de Maio de 2015.</w:t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los Leite</w:t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ereador</w:t>
      </w:r>
      <w:r>
        <w:br w:type="page"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Justificativa: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presente Projeto de Lei visa coibir, em todas as suas formas, o tráfico de pessoas e o trabalho escrav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rradicação do trabalho escravo é um compromisso assumido pelo Brasil há mais de 20 anos, com o reconhecimento de sua existência pelo Estado, e que reflete o trabalho de mais de quatro décadas de movimentos sociais para trazer à luz essa violação dos Direitos Humanos marcada pela clandestinidade e pela exploração das vulnerabilidades dos seres humanos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s casos registrados é grande a presença de trabalhadores latino americanos, especialmente bolivianos e paraguaios, entre os resgatados de oficinas de costura, e de trabalhadores de origem nordestina entre os principais aliciados para a construção civil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mbos os casos, são pessoas que deixaram seus locais de origem em busca de melhores condições de trabalho e remuneração, atuando sob um regime de trabalho que extrapola largamente o permitido pela Consolidação das Leis do Trabalho (CLT) e pelas convenções da Organização Internacional do Trabalho (OIT) das quais o Brasil é signatári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enário, são constantes as violações aos direitos fundamentais da pessoa humana presentes na Constituição Brasileira e na Declaração Universal dos Direitos Humanos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vez que a exploração do trabalho é uma das principais finalidades do mercado ilícito caracterizado pelo tráfico de pessoas, entendemos que o trabalho escravo e o tráfico de pessoas são fenômenos interdependentes e não distintos, portanto, incluímos no texto “tráfico de pessoas e violações correlatas”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mpanha da Fraternidade de 2014, cujo tema foi "Fraternidade e Tráfico Humano", tivemos gritantes relatos que apontam que ao menos uma criança some por dia em Sorocaba; e que o trabalho escravo está associado ao tráfico humano. Além disso, Sorocaba tem recebido um contingente cada vez maior de pessoas de outras localidades, dispostas a trabalhar em subempregos e condições desumanas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tivemos relatos na cidade de trabalhadores da construção civil atuando em situações análogas à da escravidã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fato de termos recebido esses relatos aponta muito mais para o fato de não estarmos atentos ao tráfico humano e trabalho escravo em Sorocaba, do que propriamente esses elementos não existirem na cidade. Esse projeto vem justamente lançar luz a essa situação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r todo o exposto, conto com o apoio de meus nobres Pares para a aprovação do presente projeto de Lei.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/S., 13 de Maio de 2015.</w:t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los Leite</w:t>
      </w:r>
    </w:p>
    <w:p>
      <w:pPr>
        <w:pStyle w:val="SemEspaamento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ereador</w:t>
      </w:r>
    </w:p>
    <w:p>
      <w:pPr>
        <w:pStyle w:val="SemEspaamento"/>
        <w:ind w:firstLine="170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rFonts w:ascii="Times New Roman" w:hAnsi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emespaamento1">
    <w:name w:val="semespaamen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eta">
    <w:name w:val="seta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ontefinal">
    <w:name w:val="fontefin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2:00Z</dcterms:created>
  <dc:creator>usuario</dc:creator>
  <dc:description/>
  <cp:keywords/>
  <dc:language>en-US</dc:language>
  <cp:lastModifiedBy>usuariocamara</cp:lastModifiedBy>
  <cp:lastPrinted>2015-05-13T16:35:00Z</cp:lastPrinted>
  <dcterms:modified xsi:type="dcterms:W3CDTF">2015-05-18T19:52:00Z</dcterms:modified>
  <cp:revision>2</cp:revision>
  <dc:subject/>
  <dc:title>PROJETO DE LEI VEREADOR</dc:title>
</cp:coreProperties>
</file>