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03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i parágrafo único no art. 1º da Lei Municipal nº 2.782 de 01 de setembro de 1988, que dispõe sobre proibição da expressão “Marginal” em placas indicativas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 Fica acrescentado o parágrafo único ao art. 1º da Lei Municipal nº 2.782, de 01 de setembro de 1988, com a seguinte redaç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Parágrafo único. O disposto no </w:t>
      </w:r>
      <w:r>
        <w:rPr>
          <w:rFonts w:cs="Times New Roman" w:ascii="Times New Roman" w:hAnsi="Times New Roman"/>
          <w:b/>
          <w:i/>
        </w:rPr>
        <w:t>caput</w:t>
      </w:r>
      <w:r>
        <w:rPr>
          <w:rFonts w:cs="Times New Roman" w:ascii="Times New Roman" w:hAnsi="Times New Roman"/>
          <w:i/>
        </w:rPr>
        <w:t xml:space="preserve"> deste artigo se aplica também às comunicações de órgãos da administração pública direta, indireta e fundacional, incluindo-se materiais publicitários e jornalísticos por eles veiculados.”  (NR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4 de janei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LEITE</w:t>
        <w:br/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O mote maior deste projeto de lei reside na busca por garantir maior clareza e precisão no uso da linguagem quando se refere à marginal esquerda do Rio Sorocaba, denominada Avenida Dom Aguirr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uso do termo "Marginal", associado ao nome da Avenida, tem suscitado comentários jocosos e negativos, incompatível com a intenção de dar, à via, nome de tão ilustre personalidade sorocabana, à guisa de homenage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Por isso, peço a contribuição dos Nobres Pares para aprová-lo.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usuario</dc:creator>
  <dc:description/>
  <cp:keywords/>
  <dc:language>en-US</dc:language>
  <cp:lastModifiedBy>usuario</cp:lastModifiedBy>
  <cp:lastPrinted>2006-03-23T15:42:00Z</cp:lastPrinted>
  <dcterms:modified xsi:type="dcterms:W3CDTF">2016-04-20T12:49:00Z</dcterms:modified>
  <cp:revision>7</cp:revision>
  <dc:subject/>
  <dc:title>PROJETO DE LEI VEREADOR</dc:title>
</cp:coreProperties>
</file>