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4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Emérito ao Ilustríssimo Senhor </w:t>
      </w:r>
      <w:r>
        <w:rPr>
          <w:b/>
          <w:smallCaps/>
          <w:sz w:val="24"/>
          <w:szCs w:val="24"/>
        </w:rPr>
        <w:t>“Fernando Celso Negrão Duarte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oncedido o Título de Cidadão Emérito ao Ilustríssimo Senhor </w:t>
      </w:r>
      <w:r>
        <w:rPr>
          <w:smallCaps/>
          <w:sz w:val="24"/>
          <w:szCs w:val="24"/>
        </w:rPr>
        <w:t>“Fernando Celso Negrão Duarte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de 19 de mai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LEITE</w:t>
        <w:br/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elso Negrão Duarte nasceu em 24 de outubro de 1967 em Sorocaba/SP. Filho caçula de José Lima Duarte, comerciante e fotógrafo, e de Auta Therezinha Negrão Duarte, dona de cas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pequeno conviveu dentro do ateliê fotográfico da família, onde aprendeu a revelar fotografias e a fotografar com os irmãos Teófilo e Francisco. Aos 12 anos já fotografava pequenos eventos e auxiliava no estúdio fotográfico nos horários que não estava na escola estadual Antônio Padilha, onde estudou desde o pré primário até a oitava séri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Em janeiro de 1983 matriculado no ensino médio do colégio Objetivo, no período noturno, resolveu pedir emprego no Jornal Diário de Sorocaba. Após entrevista de emprego com o casal Vitor e Teresa de Luca, foi contratado e começou a atuar como repórter fotográfico naquele jornal. Um ano depois já assumia o cargo de repórter na redação. Aos dezoito anos de idade fez o curso de radialista profissional no Senac e presta o serviço militar no Tiro de Guerra onde se formou cabo da reserv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 membro atuante do Rotaract Club de Sorocaba onde foi diretor de Protocolo. Chegou cursar um ano da Faculdade de Direito, mas sabendo da aptidão para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ornalismo desistiu da carreira jurídica e começou jornalismo na PUC de Campinas em 198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ara custear as despesas de uma nova realidade estudando e morando longe dos pais, começou a trabalhar logo que chegou à nova cidade na Rádio Brasil AM, emissora afiliada ao Sistema Globo de Rádio, onde atuou como repórter esportivo. Passou ainda pelo Jornal Correio Popular, correspondente da revista Veja e Rádio Educadora da Rede Bandeirantes. Chega ao final da faculdade em 1991 e pensa em voltar para Sorocaba, mas o destino profissional fez com que permanece mais um tempo em Campinas. Em dezembro daquele ano faz um teste e é contratado na TV SBT. Em oito meses passou de produtor para a reportagem e da reportagem para a edição. Acumulava ainda a função de assessor de imprensa da Universidade São Francisco, em Itatiba, e como professor de jornalismo na Faculdade de Pouso Alegre, em Minas Gerais. Em setembro de 1992 é promovido para chefe de reportagem da emissora acumulando a função de correspondente de re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Em 1995 começa a namorar a jovem estudante de pedagogia Maria Beatriz. Em seis meses o casamento acontecia na Igreja Santa Rita de Cássia, em Sorocab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esperadamente dois convites profissionais deixaram Fernando em uma encruzilhada. O jornalista Boris Casoy, que trabalhava no SBT, estava de mudança para a TV Record e fez um convite para que ele assumisse como jornalista responsável pelas reportagens da Rede. Enquanto pensava em ir morar em São Paulo recebeu do então reitor da Uniso, o professor Aldo Vanucchi, o convite para ser professor no curso de Jornalismo na recém criada Universidade de Sorocaba. Como se intitula caipira do interior assumiu o novo desafio de fazer uma carreira acadêmica. Em primeiro de agosto de 1996 é registrado na Uniso como professor e coordenador do Laboratório de Comunicação. Foi responsável pela implantação dos estúdios de foto, rádio e televisão no formato Broadcast sendo por muitos anos referência nacional segundo avaliação do MEC. Foi eleito em 1997 coordenador do curso de jornalism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lelamente às atividades como docente foi contratado como chefe do departamento de jornalismo da rádio CBN CLUBE. Entendendo que era importante ser referência aos alunos manter uma atuação profissional e acadêmica teve passagens ainda na rádio e TV Metropolitana, Nova Fm e Cruzeiro FM onde foi responsável pela implantação do Jornal da Cruzeiro, que até hoje está no a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Em 2001 assumiu como assessor de imprensa da Câmara Municipal de Sorocaba, a convite do saudoso vereador Carlinhos da Farmácia. Permaneceu até dezembro 2002 no mesmo cargo a convite do presidente do legislativo Moacir Luis. Em 2004 voltou ao cargo de assessor de imprensa desta Casa de Leis a convite do então presidente Waldomiro de Freit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Em 2008 surge mais um desafio profissional: implantar o rádio jornal na Band Sorocaba, emissora onde permaneceu até 2012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é diretor de jornalismo da Cantate FM, apresentador do programa de rádio “Jornal Inclusão” na Cruzeiro FM, apresentador do programa de televisão “Uniso Comunidade” e “Memória Universitária” que vai ao ar na TV Câmara Sorocaba. Na Universidade de Sorocaba, além de professor titular de várias disciplinas, é ainda mestre de cerimônias dos eventos oficiais da instituição. É também membro da Associação Sorocabana de Imprensa, por onde passou por vários cargos na diretoria e chegou a presidente da entidade no mandato 2013-201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om a esposa Maria Beatriz tem uma ação atuante na Igreja Católica participando das Equipes de Nossa Senhora, Encontro de Casais com Cristo e atua como festeiro e na pastoral da liturgia da Igreja São Paulo Apóstolo, no bairro Trujill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erto de completar 20 anos como professor de comunicação na Uniso coleciona inúmeros colegas de profissão que foram seus alun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ante do exposto apresentamos este projeto de Decreto Legislativo que busca expressar o reconhecimento da sociedade sorocabana aos relevantes serviços prestados a Sorocaba, pedindo aos Nobres Pares a aprovação da presente propositu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19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LEITE</w:t>
        <w:br/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4:00Z</dcterms:created>
  <dc:creator>Júlio Corrêa</dc:creator>
  <dc:description/>
  <cp:keywords/>
  <dc:language>en-US</dc:language>
  <cp:lastModifiedBy>usuariocamara</cp:lastModifiedBy>
  <cp:lastPrinted>2016-05-20T16:07:00Z</cp:lastPrinted>
  <dcterms:modified xsi:type="dcterms:W3CDTF">2016-05-23T19:04:00Z</dcterms:modified>
  <cp:revision>2</cp:revision>
  <dc:subject/>
  <dc:title>PROJETO DE DECRETO LEGISLATIVO Nº</dc:title>
</cp:coreProperties>
</file>