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50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7"/>
        </w:rPr>
        <w:t>Dispõe sobre a concessão de Título Emérito Comunitário ao Ilustríssimo Senhor Éder Massakasu Aono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</w:t>
      </w:r>
      <w:r>
        <w:rPr>
          <w:sz w:val="27"/>
          <w:szCs w:val="27"/>
        </w:rPr>
        <w:t>Fica concedido o Título Emérito Comunitário ao Ilustríssimo</w:t>
      </w:r>
      <w:r>
        <w:rPr>
          <w:sz w:val="24"/>
          <w:szCs w:val="24"/>
        </w:rPr>
        <w:t xml:space="preserve"> Senhor </w:t>
      </w:r>
      <w:r>
        <w:rPr>
          <w:b/>
          <w:sz w:val="24"/>
          <w:szCs w:val="24"/>
        </w:rPr>
        <w:t>ÉDER MASSAKASU AONO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 10 de junho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Justificativa: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sz w:val="24"/>
          <w:szCs w:val="24"/>
        </w:rPr>
        <w:t xml:space="preserve">Éder Massakasu Aono é solteiro, nascido em Sorocaba/SP no dia 10 de julho de 1982. É filho de Masumi Aono e de Teruko Itakussu Aono. É formado em teologia pela Faculdade Asunção – São Paulo, pós graduado em fé e política, religiosidade popular, liturgia latino americana, mariologia na América Latina e história da liturgia. É mestre em Sagrada Liturgia pela Pontifícia Universidade do Porto, em Portugal. Além de estudar no Brasil e em Portugal, estudou ainda na Espanha, Bolívia, Chile e México. 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sz w:val="24"/>
          <w:szCs w:val="24"/>
        </w:rPr>
        <w:t>É membro da Comunidade Ecumênica Dom Oscar Romero, comunidade européia que ajuda em diversos países da América Latina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oi integrante da equipe colegiada das CEBs (Comunidades Eclesiais de Base) do Estado de São Paulo de 2001 a 2006, mesmo período que foi coordenador arquidiocesano das CEBs de Sorocaba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 desde 1987 na Paróquia Nossa Senhora de Piedade, no bairro do Éden, em Sorocaba, onde desde 2014 é membro das pastorais sociais desta paróquia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envolveu nos bairros do Éden e Brigadeiro Tobias, em Sorocaba/SP, e no bairro dos Cotianos, em Piedade/SP, o “Projeto Alimentação a Um Real”.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 apresentamos este projeto de Decreto Legislativo que busca expressar o reconhecimento da sociedade sorocabana aos relevantes serviços prestados a Sorocaba, pedindo aos Nobres Pares a aprovação da presente propositu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10 de jun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8:00Z</dcterms:created>
  <dc:creator>Júlio Corrêa</dc:creator>
  <dc:description/>
  <cp:keywords/>
  <dc:language>en-US</dc:language>
  <cp:lastModifiedBy>usuario</cp:lastModifiedBy>
  <cp:lastPrinted>2014-06-09T15:56:00Z</cp:lastPrinted>
  <dcterms:modified xsi:type="dcterms:W3CDTF">2016-06-15T19:08:00Z</dcterms:modified>
  <cp:revision>2</cp:revision>
  <dc:subject/>
  <dc:title>PROJETO DE DECRETO LEGISLATIVO Nº</dc:title>
</cp:coreProperties>
</file>