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51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Dispõe sobre a concessão de Título Emérito Comunitário a Ilustríssima Senhora Maria de Lourdes dos Santos da Cruz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</w:t>
      </w:r>
      <w:r>
        <w:rPr>
          <w:sz w:val="27"/>
          <w:szCs w:val="27"/>
        </w:rPr>
        <w:t>Fica concedido o Título Emérito Comunitário a Ilustríssima</w:t>
      </w:r>
      <w:r>
        <w:rPr>
          <w:sz w:val="24"/>
          <w:szCs w:val="24"/>
        </w:rPr>
        <w:t xml:space="preserve"> Senhora </w:t>
      </w:r>
      <w:r>
        <w:rPr>
          <w:b/>
          <w:sz w:val="24"/>
          <w:szCs w:val="24"/>
        </w:rPr>
        <w:t>MARIA DE LOURDES DOS SANTOS DA CRUZ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 10 de jun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sz w:val="24"/>
          <w:szCs w:val="24"/>
        </w:rPr>
        <w:t>Maria de Lourdes dos Santos da Cruz nasceu em Presidente Prudente/SP no dia 07 de janeiro de 1953. É filha de Isaura Lima dos Santos e José Firmino dos Santos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eio morar em Sorocaba/SP em 1986, quando passou a residir no Jardim Luciana Maria. Inquieta com os problemas daquela comunidade, começou a fazer abaixo-assinados mobilizando os moradores da região a lutar por melhorias, como a pavimentação das ruas e o atendimento do transporte coletivo para aquele bairro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ona Lourdes, como é conhecida, tem forte atuação na igreja católica, participa da Comunidade Nossa Senhora de Nazaré, da Paróquia São Geraldo Magela, participante das equipes de liturgia e de comentaristas, atuando ainda como Ministra da Eucaristia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 apresentamos este projeto de Decreto Legislativo que busca expressar o reconhecimento da sociedade sorocabana aos relevantes serviços prestados a Sorocaba, pedindo aos Nobres Pares a aprovação da presente propositu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10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3:00Z</dcterms:created>
  <dc:creator>Júlio Corrêa</dc:creator>
  <dc:description/>
  <cp:keywords/>
  <dc:language>en-US</dc:language>
  <cp:lastModifiedBy>usuario</cp:lastModifiedBy>
  <cp:lastPrinted>2014-06-09T15:56:00Z</cp:lastPrinted>
  <dcterms:modified xsi:type="dcterms:W3CDTF">2016-06-15T19:13:00Z</dcterms:modified>
  <cp:revision>2</cp:revision>
  <dc:subject/>
  <dc:title>PROJETO DE DECRETO LEGISLATIVO Nº</dc:title>
</cp:coreProperties>
</file>