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DECRETO LEGISLATIVO Nº 55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oncessão da Comenda Referencial de Ética e Cidadania ao Excelentíssimo Senhor Maurício de Luca.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1º Fica concedida ao Excelentíssimo Senhor Maurício de Luca a Comenda Referencial de Ética e Cidadania, por dedicar a vida ao seu trabalho, prestando relevantes serviços à Sorocaba com um grande legado de exemplos de ética, cidadania, idealismo e coragem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 30 de Junho de 2016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urício de Luca, filho de Vitor Cioffi de Luca e Thereza Grosso de Luca,é formado em Administração de Empresas e Jornalismo. Atualmente é diretor do DIÁRIO DE SOROCABA, onde começou sua carreira aos 11 anos de idade. Passou por todos os departamentos do jornal: atendimento ao público, departamento de artes, entre outros. Foi também repórter fotográfico, repórter e editor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a carreira proporcionou um contato muito íntimo com pessoas de todas as idades, classes sociais, escolaridade, tendências políticas e religiosas distintas. Isso fez ele conhecer o mundo de perto, desenvolvendo, ainda mais, uma herança já herdada de seus pais, fundadores do jornal, de se sensibilizar com as questões sociais e o interesse pelas causas da socieda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casal fundador do DIÁRIO faleceu em um acidente de carro em 1998, mas os princípios de um jornal independente, imparcial e de linhas marcadamente cristãs permanecem até hoje sob o comando de Mauríc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Um jornal que, informando e escrevendo no dia-a-dia a história da cidade e da região, também não deixa de abraçar como suas também as mais significativas reivindicações, pleitos e aspirações da comunidade em que se acha inseri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Maurício, inclusive, costuma afirmar que não considera o jornal pertencente à família, que o DIÁRIO é de Sorocaba, da região e da comunida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Pelos motivos expostos, proponho a concessão da Comenda Referencial de Ética e Cidadania ao jornalista Maurício de Luc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 30 de Junho de 2016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cr</w:t>
      </w:r>
    </w:p>
    <w:sectPr>
      <w:type w:val="nextPage"/>
      <w:pgSz w:w="11906" w:h="16838"/>
      <w:pgMar w:left="3175" w:right="1701" w:gutter="0" w:header="0" w:top="1985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E0D7F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3:00Z</dcterms:created>
  <dc:creator>usuario</dc:creator>
  <dc:description/>
  <cp:keywords/>
  <dc:language>en-US</dc:language>
  <cp:lastModifiedBy>usuario</cp:lastModifiedBy>
  <cp:lastPrinted>2016-06-30T08:26:00Z</cp:lastPrinted>
  <dcterms:modified xsi:type="dcterms:W3CDTF">2016-07-05T13:03:00Z</dcterms:modified>
  <cp:revision>2</cp:revision>
  <dc:subject/>
  <dc:title>PROJETO DE DECRETO LEGISLATIVO Nº</dc:title>
</cp:coreProperties>
</file>