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6" w:hanging="0"/>
        <w:jc w:val="center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  <w:t>PROJETO DE EMENDA À LEI ÔRGANICA MUNICIPAL Nº 06/2016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Cs w:val="24"/>
        </w:rPr>
        <w:t xml:space="preserve">Dá nova redação ao Inciso I do Art. 140 da Lei Orgânica do Município de Sorocaba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Mesa da Câmara Municipal de Sorocaba, nos termos do Art. 22, inciso V, da Lei Orgânica do Município de Sorocaba, promulga a seguinte emenda: 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Art. 1° O Inciso I do art. 140 da Lei Orgânica do Município de Sorocaba, passa a vigorar com a seguinte redação: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Art. 140 (...) </w:t>
      </w:r>
    </w:p>
    <w:p>
      <w:pPr>
        <w:pStyle w:val="Normal"/>
        <w:ind w:firstLine="2268"/>
        <w:jc w:val="both"/>
        <w:rPr>
          <w:rFonts w:ascii="Book Antiqua" w:hAnsi="Book Antiqua" w:cs="Arial"/>
          <w:color w:val="000000"/>
          <w:szCs w:val="24"/>
          <w:shd w:fill="FFFFFF" w:val="clear"/>
        </w:rPr>
      </w:pPr>
      <w:r>
        <w:rPr>
          <w:rFonts w:cs="Arial" w:ascii="Book Antiqua" w:hAnsi="Book Antiqua"/>
          <w:color w:val="000000"/>
          <w:szCs w:val="24"/>
          <w:shd w:fill="FFFFFF" w:val="clear"/>
        </w:rPr>
        <w:t>I - ensino fundamental I e II, obrigatório, inclusive para os que não tiveram acesso em idade própria; ensino médio (em todas as escolas que já forneciam esse nível até 2014, ampliando anualmente); e suplementarmente, ensino superior, e cursos de qualificação profissional;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Book Antiqua" w:ascii="Book Antiqua" w:hAnsi="Book Antiqua"/>
          <w:color w:val="000000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2°  As despesas com a execução da presente Emenda correrão por conta de verba orçamentária própria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3°  Esta Emenda entra em vigor na data de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4"/>
        </w:rPr>
        <w:t xml:space="preserve">  </w:t>
      </w:r>
      <w:r>
        <w:rPr>
          <w:rFonts w:cs="Book Antiqua" w:ascii="Book Antiqua" w:hAnsi="Book Antiqua"/>
          <w:b/>
          <w:szCs w:val="24"/>
        </w:rPr>
        <w:t>S/S., 01 de Setembr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CARLOS LEITE</w:t>
      </w:r>
    </w:p>
    <w:p>
      <w:pPr>
        <w:pStyle w:val="TextBodyIndent"/>
        <w:spacing w:lineRule="auto" w:line="240"/>
        <w:ind w:hanging="0"/>
        <w:jc w:val="center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mallCaps/>
          <w:szCs w:val="24"/>
        </w:rPr>
        <w:t>Justificativa: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Book Antiqua" w:ascii="Book Antiqua" w:hAnsi="Book Antiqua"/>
          <w:szCs w:val="24"/>
        </w:rPr>
        <w:t xml:space="preserve">O presente Projeto de Emenda à Lei Orgânica do Município de Sorocaba propõe uma nova redação ao </w:t>
      </w:r>
      <w:bookmarkStart w:id="0" w:name="OLE_LINK1"/>
      <w:r>
        <w:rPr>
          <w:rFonts w:cs="Book Antiqua" w:ascii="Book Antiqua" w:hAnsi="Book Antiqua"/>
          <w:szCs w:val="24"/>
        </w:rPr>
        <w:t>inciso I do Art. 140 da Lei Orgânica de Sorocab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m análise à Lei Orgânica, percebemos que tal inciso já não condizia mais com a realidade de nossa cidade, em que apenas o ensino fundamental I é fornecido obrigatoriamente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Arial"/>
          <w:szCs w:val="24"/>
          <w:shd w:fill="FFFFFF" w:val="clear"/>
        </w:rPr>
      </w:pPr>
      <w:r>
        <w:rPr>
          <w:rFonts w:cs="Arial" w:ascii="Book Antiqua" w:hAnsi="Book Antiqua"/>
          <w:szCs w:val="24"/>
          <w:shd w:fill="FFFFFF" w:val="clear"/>
        </w:rPr>
        <w:t>Das 45 escolas municipais, cinco unidades atendiam, até 2014, o ensino Fundamental II: E.M “Matheus Maylasky”, E.M “Leonor Pinto Thomaz”, E.M “Getúlio Vargas”, E.M “Achilles de Almeida”, E.M “Flávio de Souza Nogueira”, sendo que estas quatro últimas também oferecem Ensino Médio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Ocorre que o Governo Municipal interpreta que há "dois" ensinos fundamentais: o I e o II. Na realidade, nossa LOM fala da obrigatoriedade de "ensino fundamental", não fazendo separação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om esse artifício, a municipalidade está buscando regredir no tocante ao atendimento dessas classes, em flagrante prejuízo aos nossos estudantes. Gradativamente, as escolas supracitadas deixarão de atender o Ensino Fundamental II e o Ensino Médio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Sabemos, no entanto, que é enorme a procura por parte de alunos, do ensino Fundamental II e Médio em nossas escolas municipais, que já contam inclusive com o respectivo e necessário corpo docente contratado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Não se trataria, dessa forma, de contratar novos professores, mas de garantir o direito dos jovens cidadãos de terem o correto acesso ao ensino fundamental II e Médio municipalizados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A Municipalização do ensino é uma tendência crescente em nosso pais. Contudo, o Governo Municipal vai justamente no sentido oposto disso. Esta Câmara de Vereadores não pode deixar isso acontecer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Desse modo, estando justificado o presente projeto de Emenda à Lei Orgânica, contamos com o apoio dos Nobres Colegas para sua aprovação.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bookmarkEnd w:id="0"/>
      <w:r>
        <w:rPr>
          <w:rFonts w:eastAsia="Book Antiqua" w:cs="Book Antiqua" w:ascii="Book Antiqua" w:hAnsi="Book Antiqua"/>
          <w:b/>
          <w:szCs w:val="24"/>
        </w:rPr>
        <w:t xml:space="preserve">  </w:t>
      </w:r>
      <w:r>
        <w:rPr>
          <w:rFonts w:cs="Book Antiqua" w:ascii="Book Antiqua" w:hAnsi="Book Antiqua"/>
          <w:b/>
          <w:szCs w:val="24"/>
        </w:rPr>
        <w:t>S/S., 01 de Setembr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CARLOS LEITE</w:t>
      </w:r>
    </w:p>
    <w:p>
      <w:pPr>
        <w:pStyle w:val="TextBodyIndent"/>
        <w:spacing w:lineRule="auto" w:line="240"/>
        <w:ind w:hanging="0"/>
        <w:jc w:val="center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</w:t>
      </w:r>
    </w:p>
    <w:p>
      <w:pPr>
        <w:pStyle w:val="Normal"/>
        <w:suppressAutoHyphens w:val="true"/>
        <w:jc w:val="center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97" w:right="1894" w:gutter="0" w:header="0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134"/>
      <w:jc w:val="both"/>
      <w:textAlignment w:val="auto"/>
    </w:pPr>
    <w:rPr>
      <w:rFonts w:ascii="Bookman Old Style" w:hAnsi="Bookman Old Style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402"/>
      <w:jc w:val="both"/>
      <w:textAlignment w:val="auto"/>
    </w:pPr>
    <w:rPr>
      <w:rFonts w:ascii="Times New Roman" w:hAnsi="Times New Roman" w:cs="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6:00Z</dcterms:created>
  <dc:creator>gilson</dc:creator>
  <dc:description/>
  <cp:keywords/>
  <dc:language>en-US</dc:language>
  <cp:lastModifiedBy>usuario</cp:lastModifiedBy>
  <cp:lastPrinted>2016-05-31T11:43:00Z</cp:lastPrinted>
  <dcterms:modified xsi:type="dcterms:W3CDTF">2016-09-09T11:36:00Z</dcterms:modified>
  <cp:revision>2</cp:revision>
  <dc:subject/>
  <dc:title>PROJETO DE LEI VEREADOR</dc:title>
</cp:coreProperties>
</file>