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DECRETO LEGISLATIVO Nº 74/201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Dispõe sobre a concessão de Título de Cidadão Emérito ao Ilustríssimo Senhor </w:t>
      </w:r>
      <w:r>
        <w:rPr>
          <w:b/>
          <w:smallCaps/>
          <w:sz w:val="24"/>
          <w:szCs w:val="24"/>
        </w:rPr>
        <w:t>“Jorge Ubirajara Vieira”.</w:t>
      </w:r>
    </w:p>
    <w:p>
      <w:pPr>
        <w:pStyle w:val="Normal"/>
        <w:ind w:left="2977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2268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o Emérito ao Ilustríssimo Senhor </w:t>
      </w:r>
      <w:r>
        <w:rPr>
          <w:smallCaps/>
          <w:sz w:val="24"/>
          <w:szCs w:val="24"/>
        </w:rPr>
        <w:t>“Jorge Ubirajara Vieira”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 03 de novembr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RLOS LEITE</w:t>
        <w:br/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Jorge Ubirajara Vieira nasceu em Sorocaba/SP, no dia 19 de novembro de 1970. Filho de Ozorio Vaz Vieira (in memoriam) e de Maria Aparecida Marques Vieira. É casado com a senhora Patrícia Alves Barrados Vieira, com quem tem dois filhos: Erik Barrados Vieira e Pedro Henrique Barrados Vieira. 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Empresário da área de prestação de serviço, é fundador da empresa J&amp;R Panfletagem Promocional, criada em 1999, onde tem se dedicado muitos anos de trabalho e esforço ao crescimento de nossa ci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rsou o ensino fundamental na escola estadual “Arquimínio Marques da Silva” no Jardim Vergueiro, em Sorocaba/SP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Cursou na escola SENAI-Sorocaba “Gaspar Ricardo Júnior” o curso de Aprendizagem industrial II, se formando no ano de 1987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Cursou na Faculdade de Tecnologia de Sorocaba- FATEC-Sorocaba o curso superior de tecnologia mecânica, na modalidade processo de produção, concluído em 21 de junho de 2003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rsou no SEBRAE Sorocaba o curso de empreendedorismo-Empretec em julho de 2003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Especializou-se na Universidade de Sorocaba UNISO em “Administração de Marketing” no ano de 2004 a 2005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Especializou-se na Universidade de Sorocaba UNISO na área de ciências sociais aplicadas, MBA em Marketing no ano de 2008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ualmente cursa o 4º ano de Direito na faculdade de direito de Sorocaba – FAD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o exposto apresentamos este projeto que busca expressar o reconhecimento da sociedade sorocabana aos relevantes serviços prestados a Sorocaba, pedindo aos nobres colegas desta Casa de Leis a aprovação da propositur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 03 de novembr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RLOS LEITE</w:t>
        <w:br/>
        <w:t>Vereador</w:t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1:00Z</dcterms:created>
  <dc:creator>Júlio Corrêa</dc:creator>
  <dc:description/>
  <cp:keywords/>
  <dc:language>en-US</dc:language>
  <cp:lastModifiedBy>usuariocamara</cp:lastModifiedBy>
  <cp:lastPrinted>2016-11-03T09:19:00Z</cp:lastPrinted>
  <dcterms:modified xsi:type="dcterms:W3CDTF">2016-11-03T13:51:00Z</dcterms:modified>
  <cp:revision>2</cp:revision>
  <dc:subject/>
  <dc:title>PROJETO DE DECRETO LEGISLATIVO Nº</dc:title>
</cp:coreProperties>
</file>