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64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Sorocabano ao Ilustríssimo Senhor “MAURÍCIO GOMES FERREIRA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Sorocabano ao Ilustríssimo Senhor “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MAURÍCIO GOMES FERREIRA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27 de Julh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WALDOMIRO DE FREITAS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</w:t>
    </w:r>
    <w:r>
      <w:rPr>
        <w:b/>
      </w:rPr>
      <w:t>Vereador WALDOMIRO DE FREITAS - P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B8A52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6:00Z</dcterms:created>
  <dc:creator>Camara Municipal de Sorocaba</dc:creator>
  <dc:description/>
  <cp:keywords/>
  <dc:language>en-US</dc:language>
  <cp:lastModifiedBy>usuario</cp:lastModifiedBy>
  <cp:lastPrinted>2016-08-02T11:35:00Z</cp:lastPrinted>
  <dcterms:modified xsi:type="dcterms:W3CDTF">2016-08-03T11:27:00Z</dcterms:modified>
  <cp:revision>10</cp:revision>
  <dc:subject/>
  <dc:title>PROJETO DE DECRETO LEGISLATIVO Nº           /2006</dc:title>
</cp:coreProperties>
</file>