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ROJETO DE LEI Nº   197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oíbe a cobrança de taxa ou quaisquer outros valores correspondentes a inspeção e certificação veicular ambiental no Município de Sorocaba,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szCs w:val="24"/>
        </w:rPr>
        <w:t>Art. 1º - Fica proibida no Município de Sorocaba a cobrança de taxa ou quaisquer outros valores correspondentes a inspeção e certificação veicular ambiental, de forma a controlar as emissões de poluentes.</w:t>
      </w:r>
    </w:p>
    <w:p>
      <w:pPr>
        <w:pStyle w:val="Normal"/>
        <w:ind w:firstLine="2268"/>
        <w:jc w:val="both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- Cabe ao Executivo elaborar o Plano de Controle de Poluição Veicular do Município de Sorocaba – PCPV, em consonância com o Plano de Controle de Poluição Veicular do Estado de São Paulo – PCPV, tendo como base o inventário de emissões de fontes móveis e, quando houver, o monitoramento da qualidade do ar, visando à redução da emissão de poluentes</w:t>
      </w:r>
      <w:r>
        <w:rPr>
          <w:rFonts w:cs="Arial"/>
          <w:color w:val="000000"/>
          <w:sz w:val="27"/>
          <w:szCs w:val="27"/>
        </w:rPr>
        <w:t>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3º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4º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Sala das Sessões, em 29 de mai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RINEU TOLE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ão são inusitados os reclamos recebidos por essa Casa de Leis a respeito da enorme carga tributária que recai sobre a população. Impostos, taxas, contribuições, enfim, imposições legais que oneram, sobrecarregam o trabalhador, impingindo-lhe sofrimento excessivo, subtraindo-lhe o direito de pleno gozo de sua rend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sim, não é salutar que esta Casa “feche os olhos” a esta realidade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Ao contrário, deverá o Poder Público assumir a responsabilidade de promover melhorias à qualidade de vida do cidadão, zelar pela sua integridade, contudo, sem que para isso promova novas cobranças, criando tribut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é justamente isto o que prevê o presente proje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solução 418, de 25 de Novembro de 2009, do Conselho Nacional do Meio ambiente – CONAMA, estabelece as diretrizes e os critérios necessários, bem como determina aos Estados e Municipais a implantação de Programas de Inspeção e Manutenção de Veículos em Uso, através de seus respectivos órgãos de meio ambiente, atendendo às disposições federais que regem a matéri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 apoio nestes argumentos, dentre outros, ensejou a decisão judicial que em caráter liminar determina ao Governo do Estado de São Paulo a obrigação de instituir em no máximo 18 (dezoito) meses e em 128 cidades, incluindo-se o município de Sorocaba, a inspeção veicular para controle de emissão de gases e ruíd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Por esta razão é que entendemos salutar a presente propositura, contando com o apoio dos nobres pares dessa Casa de Lei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Sala das Sessões, em 29 de mai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RINEU TOLE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701" w:gutter="0" w:header="0" w:top="34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30:00Z</dcterms:created>
  <dc:creator>junio</dc:creator>
  <dc:description/>
  <cp:keywords/>
  <dc:language>en-US</dc:language>
  <cp:lastModifiedBy>vinicius</cp:lastModifiedBy>
  <dcterms:modified xsi:type="dcterms:W3CDTF">2013-06-03T17:30:00Z</dcterms:modified>
  <cp:revision>2</cp:revision>
  <dc:subject/>
  <dc:title>PROJETO DE LEI Nº   197/2013</dc:title>
</cp:coreProperties>
</file>