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22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ind w:left="2694" w:hanging="0"/>
        <w:jc w:val="both"/>
        <w:rPr/>
      </w:pPr>
      <w:r>
        <w:rPr>
          <w:b/>
        </w:rPr>
        <w:t>Dispõe sobre nova redação ao artigo 2º e 5º, da Lei nº 4.595, de 2 de setembro de 1994, do município de Sorocaba e dá outras providências.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- Acrescenta o item 14, ao Art. 2º, da Lei nº 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4.595</w:t>
        </w:r>
      </w:hyperlink>
      <w:r>
        <w:rPr>
          <w:rFonts w:cs="Times New Roman" w:ascii="Times New Roman" w:hAnsi="Times New Roman"/>
          <w:szCs w:val="24"/>
        </w:rPr>
        <w:t>, de 02 de setembro de 1994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º ... 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 - somatoconservação (formolização e tanatopraxia)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2º - O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o artigo 5º da Lei nº 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4.595</w:t>
        </w:r>
      </w:hyperlink>
      <w:r>
        <w:rPr>
          <w:rFonts w:cs="Times New Roman" w:ascii="Times New Roman" w:hAnsi="Times New Roman"/>
          <w:szCs w:val="24"/>
        </w:rPr>
        <w:t>, de 02 de setembro de 1994, passa a ter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5º As empresas funerárias concessionárias, obrigam-se ao fornecimento de caixão mortuário, somatoconservação (formolização e tanatopraxia) de cadáveres, transporte gratuito (ônibus), velório e uma coroa de flores às pessoas reconhecidamente pobres sem recursos financeiros dentro dos limites do município”. (NR) 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- Dá nova redação ao §5º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artigo 5º, da Lei nº 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4.595</w:t>
        </w:r>
      </w:hyperlink>
      <w:r>
        <w:rPr>
          <w:rFonts w:cs="Times New Roman" w:ascii="Times New Roman" w:hAnsi="Times New Roman"/>
          <w:szCs w:val="24"/>
        </w:rPr>
        <w:t>, de 02 de setembro de 1994, que passa a ter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§5º Ficam as empresas funerárias concessionárias, obrigadas a colocarem em local visível do velório uma lista de informações para a população de nossa cidade constando os serviços gratuitos para as famílias carentes que têm direitos, como: velório, tratamento do corpo (somatoconservação - formolização e tanatopraxia), caixão mortuário, transporte gratuito (ônibus), uma coroa de flores e o sepultamento”. (NR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-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-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1 de mai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Referida proposta legislativa visa alterar a Lei vigente, a qual contempla, aos reconhecidamente necessitados, a gratuidade dos serviços funerários, prestado pelas concessionárias que atuam na c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Entretanto, estes benefícios não contemplam a somatoconservação (formolização e tanatopraxia), destinada ao tratamento do corpo. Trata-se de técnica científica utilizada mundialmente, pela qual se promove a total profilaxia do corpo e estabilização temporária de cadáveres human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ravés deste procedimento é possível o resgate da aparência saudável do falecido, oferecendo conforto aos presentes no velório pelas questões de aparência, e segurança, do ponto de vista sanitário, além de permitir translados e velório prolong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esenta, também, o benefício de se eliminar bactéria fungos e vírus existentes em ambiente hospitalar aumentando a segurança de todos que venham ter contato com o cadáver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Tem este Vereador recebido constantes reclamações de munícipes que atualmente enfrentam esta dificuldade, ou seja, ao momento em que reclamam os benefícios da aludida legislação se deparam com a notícia de que terão também que promover a somatoconservação do corpo, esta não contemplada pela lei, exigindo-se o pagamento destes serviços presta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te disto, demonstra-se a necessidade de inclusão deste benefício, posto que decorre do procedimento exigido ao serviço funerário, sendo estas razões pelas quais o submetemos a aprovação desta E. Casa de Leis, contando com o apoio unânime dos nobres p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1 de mai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595&amp;tipo_propositura=1" TargetMode="External"/><Relationship Id="rId3" Type="http://schemas.openxmlformats.org/officeDocument/2006/relationships/hyperlink" Target="http://www.camarasorocaba.sp.gov.br/sitecamara/proposituras/verpropositura?numero_propositura=4595&amp;tipo_propositura=1" TargetMode="External"/><Relationship Id="rId4" Type="http://schemas.openxmlformats.org/officeDocument/2006/relationships/hyperlink" Target="http://www.camarasorocaba.sp.gov.br/sitecamara/proposituras/verpropositura?numero_propositura=4595&amp;tipo_propositura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47:00Z</dcterms:created>
  <dc:creator>User</dc:creator>
  <dc:description/>
  <cp:keywords/>
  <dc:language>en-US</dc:language>
  <cp:lastModifiedBy>vinicius</cp:lastModifiedBy>
  <cp:lastPrinted>2014-05-21T14:37:00Z</cp:lastPrinted>
  <dcterms:modified xsi:type="dcterms:W3CDTF">2014-05-23T18:47:00Z</dcterms:modified>
  <cp:revision>2</cp:revision>
  <dc:subject/>
  <dc:title>PROJETO DE LEI Nº  227/2014</dc:title>
</cp:coreProperties>
</file>