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Projeto De Lei nº 141/2016</w:t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b/>
          <w:b/>
          <w:smallCaps/>
          <w:sz w:val="28"/>
          <w:szCs w:val="24"/>
        </w:rPr>
      </w:pPr>
      <w:r>
        <w:rPr>
          <w:rFonts w:cs="Book Antiqua" w:ascii="Book Antiqua" w:hAnsi="Book Antiqua"/>
          <w:b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 w:cs="Book Antiqua"/>
          <w:bCs/>
          <w:i/>
          <w:i/>
          <w:sz w:val="25"/>
          <w:szCs w:val="25"/>
        </w:rPr>
      </w:pPr>
      <w:r>
        <w:rPr>
          <w:rFonts w:cs="Book Antiqua" w:ascii="Book Antiqua" w:hAnsi="Book Antiqua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 w:cs="Book Antiqua"/>
          <w:bCs/>
          <w:i/>
          <w:i/>
          <w:sz w:val="25"/>
          <w:szCs w:val="25"/>
        </w:rPr>
      </w:pPr>
      <w:r>
        <w:rPr>
          <w:rFonts w:cs="Book Antiqua" w:ascii="Book Antiqua" w:hAnsi="Book Antiqua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/>
      </w:pPr>
      <w:r>
        <w:rPr>
          <w:rFonts w:cs="Book Antiqua" w:ascii="Book Antiqua" w:hAnsi="Book Antiqua"/>
          <w:b/>
          <w:i/>
          <w:sz w:val="25"/>
          <w:szCs w:val="25"/>
        </w:rPr>
        <w:t>Dispõe sobre a isenção de pagamento de taxa de inscrição em concursos públicos e provas seletivas, no âmbito municipal, aos doadores de medula óssea e dá outras providências.</w:t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b/>
          <w:b/>
          <w:i/>
          <w:i/>
          <w:sz w:val="25"/>
          <w:szCs w:val="25"/>
        </w:rPr>
      </w:pPr>
      <w:r>
        <w:rPr>
          <w:rFonts w:cs="Arial" w:ascii="Book Antiqua" w:hAnsi="Book Antiqua"/>
          <w:b/>
          <w:i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 Câmara Municipal de Sorocaba decreta:</w:t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rt. 1º- Ficam isentos de pagamento de taxa de inscrição em concursos e provas seletivas, no âmbito municipal, os doadores de medula óssea que contarem com 01 (uma) doação realizada no período de 12 (doze) meses, decorridos da última doação.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Art. 2º A isenção prevista no Art. 1º fica condicionada à apresentação, no ato da inscrição, do documento que comprove a última doação de medula óssea realizada pelo próprio candidato, na rede pública de saúde. 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Art. 3º Caso se verifique má fé do interessado, na apresentação dos documentos comprobatórios para isenção, o candidato será automaticamente eliminado do concurso público e/ou prova seletiva, se ainda não tiver sido realizado. 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Parágrafo único. Se a constatação de que trata o Art. 2º ocorrer após a nomeação do candidato ao cargo público, fica a Administração Pública Municipal encarregada de tomar as providências que julgarem necessárias. 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Art. 4º As despesas com a execução desta Lei correrão por conta de dotações orçamentárias próprias. 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rt. 5º 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30 de maio de 2016.</w:t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Irineu Toled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Justificativa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5"/>
          <w:szCs w:val="25"/>
        </w:rPr>
      </w:pPr>
      <w:r>
        <w:rPr>
          <w:rFonts w:cs="Book Antiqua" w:ascii="Book Antiqua" w:hAnsi="Book Antiqua"/>
          <w:b/>
          <w:smallCaps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Este projeto tem como objetivo contemplar com a isenção do pagamento de taxas em concursos ou processos seletivos os doadores de medula óssea, a exemplo do que já ocorre com os doadores de sangue, conforme preconiza a Lei Municipal nº 8.004, de 20 de dezembro de 2006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Segundo o Instituto Nacional do Câncer – José Alencar Gomes da Silva, o número de doadores voluntários tem aumentado expressivamente nos últimos anos. Em 2000, existiam apenas 12 mil inscritos. Naquele ano, dos transplantes de medula realizados, apenas 10% dos doadores eram brasileiros localizados pelo REDOME (Registro Nacional de Doadores de Medula Óssea). Agora há mais 3,9 milhões de doadores inscritos. A chance de se identificar um doador compatível, no Brasil, na fase preliminar da busca é de até 88%, e ao final do processo, 64% dos pacientes têm um doador compatível confirmado. O Brasil tornou-se o terceiro maior banco de dados do gênero no mundo, ficando atrás apenas dos registros dos Estados Unidos (quase 7,9 milhões de doadores) e da Alemanha (cerca de 6,2 milhões de doadores).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A evolução no número de doadores deveu-se aos investimentos e campanhas de sensibilização da população, promovidas pelos órgãos de saúde pública, e outros vinculados, como o INCA.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Essas campanhas mobilizaram hemocentros, laboratórios, ONGs, instituições públicas e privadas e a sociedade em geral, especialmente através de medidas como a que ora visamos introduzir na cidade, assegurando estímulo ainda maior aos doadores, além de se tratar de mais uma alternativa àqueles que necessitam deste tratament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cs="Book Antiqua" w:ascii="Book Antiqua" w:hAnsi="Book Antiqua"/>
          <w:sz w:val="25"/>
          <w:szCs w:val="25"/>
        </w:rPr>
        <w:t>Objetiva a legislação, portanto, garantir maior alcance às ações adotadas pela Administração, razão pela qual se justifica a proposta legislativa em exame, pugnando, assim, o apoio unânime dos nobres pares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30 de maio de 2016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Irineu Toled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5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25AE7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42:00Z</dcterms:created>
  <dc:creator>User</dc:creator>
  <dc:description/>
  <dc:language>en-US</dc:language>
  <cp:lastModifiedBy>usuario</cp:lastModifiedBy>
  <dcterms:modified xsi:type="dcterms:W3CDTF">2016-05-30T18:42:00Z</dcterms:modified>
  <cp:revision>2</cp:revision>
  <dc:subject/>
  <dc:title/>
</cp:coreProperties>
</file>