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6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</w:rPr>
        <w:t>PROJETO DE LEI Nº  01/2016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2268" w:hanging="0"/>
        <w:jc w:val="both"/>
        <w:rPr/>
      </w:pPr>
      <w:r>
        <w:rPr>
          <w:rFonts w:cs="Book Antiqua" w:ascii="Book Antiqua" w:hAnsi="Book Antiqua"/>
          <w:b/>
        </w:rPr>
        <w:t>Altera o § 2º, do Art. 3º, da Lei nº 11.210, de 05 de novembro de 2016, que "Dispõe sobre concessão de auxílio moradia emergencial para desabrigados através de benefício eventual, na forma que especifica, e dá outras providências”.</w:t>
      </w:r>
    </w:p>
    <w:p>
      <w:pPr>
        <w:pStyle w:val="Normal"/>
        <w:ind w:left="22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1°  O § 2°, do Art. 3º da Lei n° 11.210, de 05 de novembro de 2015, passa a ter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"Art. 3º.   ...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i/>
        </w:rPr>
        <w:t>§ 2º A fim de comprovar a titularidade do locador, o interessado deverá apresentar cópia do título de propriedade ou Contrato de Compra e Venda do imóvel a ser locado, o qual deverá estar situado em área regularizada ou em área de interesse social consolidada, desde que não situe em área de domínio público.”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2°  As despesas com a execução desta lei correrão por conta de verba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3º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/S.,  07 de janeiro de 2016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io Godo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mallCaps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</w:rPr>
        <w:t>A alteração do § 2º, do artigo 3º da Lei 11.210, visa possibilitar que o possuidor de imóvel situado em Área de Interesse Social - AIS - possa se beneficiar da Lei ora vigente, se apresentado como locador de imóvel, ou mesmo de parte dele, enquanto aguarda a sua regularização definitiva pelo poder público municipal, desde que este imóvel não esteja localizado dentro de área de domínio público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sabido que diversas áreas e bairros de nosso município foram incluídos em Lei como de Interesse social e que na medida do possível a Prefeitura Municipal tem legalizado as propriedades, com a concessão do título de propriedade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entanto, da forma que consta o atual § 2º do artigo 3º da Lei 11.210, somente os imóveis localizados em "área regularizada" poderão ser alugados, o que é injusto, em razão de que inúmeras pessoas que tem sua propriedade em áreas de interesse social estão aguardando providências da Prefeitura Municipal e não podem se apresentar como locadores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ém disso, o objetivo da Lei 11.210 é de dar assistência a pessoas que estão em situação de extrema vulnerabilidade, pessoas simples que estão residindo em áreas de risco, e  os imóveis situados nas Áreas de Interesse Social são aqueles que tem o menor valor no mercado de locação. 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</w:rPr>
        <w:t xml:space="preserve">Por estes motivos, ressaltado que os imóveis situados em área pública não poderão ser locados, conto com o apoio dos nobres pares para a aprovação desta propositura. 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/S., 07 de janeiro de 2016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io Godo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ind w:left="4680" w:hanging="0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22"/>
      </w:rPr>
    </w:pPr>
    <w:r>
      <w:rPr>
        <w:sz w:val="36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32"/>
        <w:szCs w:val="22"/>
      </w:rPr>
    </w:pPr>
    <w:r>
      <w:rPr>
        <w:sz w:val="32"/>
        <w:szCs w:val="22"/>
      </w:rPr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                                  </w:t>
    </w:r>
    <w:r>
      <w:rPr>
        <w:b/>
      </w:rPr>
      <w:t>Vereador HELIO GODOY - P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portcomponent2">
    <w:name w:val="report-component2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Vote7">
    <w:name w:val="vote7"/>
    <w:basedOn w:val="Fontepargpadro"/>
    <w:qFormat/>
    <w:rPr/>
  </w:style>
  <w:style w:type="character" w:styleId="Leiam2">
    <w:name w:val="leiam2"/>
    <w:basedOn w:val="Fontepargpadro"/>
    <w:qFormat/>
    <w:rPr/>
  </w:style>
  <w:style w:type="character" w:styleId="Count3">
    <w:name w:val="count3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ite2">
    <w:name w:val="cit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Info">
    <w:name w:val="info"/>
    <w:basedOn w:val="Normal"/>
    <w:qFormat/>
    <w:pPr>
      <w:spacing w:lineRule="atLeast" w:line="270" w:before="280" w:after="280"/>
    </w:pPr>
    <w:rPr>
      <w:color w:val="999999"/>
      <w:sz w:val="17"/>
      <w:szCs w:val="1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044CB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3:00Z</dcterms:created>
  <dc:creator>vinicius</dc:creator>
  <dc:description/>
  <cp:keywords/>
  <dc:language>en-US</dc:language>
  <cp:lastModifiedBy>usuario</cp:lastModifiedBy>
  <cp:lastPrinted>2016-01-07T13:33:00Z</cp:lastPrinted>
  <dcterms:modified xsi:type="dcterms:W3CDTF">2016-01-07T17:45:00Z</dcterms:modified>
  <cp:revision>4</cp:revision>
  <dc:subject/>
  <dc:title>MOÇÃO DE REPÚDIO</dc:title>
</cp:coreProperties>
</file>