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OJETO DE DECRETO LEGISLATIVO Nº  72/2015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ltera a redação de dispositivos do Decreto Legislativo nº 1190, de 22 de maio de 2012, que dispõe sobre a criação da “Câmara da Terceira Idade” no âmbito da Câmara Municipal de Sorocaba e dá outras providências.</w:t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O Presidente da Câmara Municipal de Sorocaba, usando das atribuições que lhe são conferidas por lei, decreta: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rt. 1º O caput do Art. 1º do Decreto Legislativo nº 1190, de 22 de maio de 2012, passa a vigorar com a seguinte redação: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>Art. 1º Fica criada, no âmbito da Câmara Municipal de Sorocaba, a “Câmara da Terceira Idade”, composta por cidadãos sorocabanos da terceira idade, que serão denominados “Vereadoras e Vereadores da Terceira Idade”.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rt. 2º Fica acrescentado § 3º e alterada a redação do caput do Art. 2º do Decreto Legislativo nº 1190, de 22 de maio de 2012, que passa a vigorar com a seguinte redação: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Art. 2º  As diretrizes de escolha das “Vereadoras e Vereadores da Terceira Idade” serão definidas por uma Comissão nomeada pelo Presidente da Câmara, composta por 1 (um) Vereador representante de cada partido, que terão a atribuição de implantar democraticamente a” Câmara da Terceira Idade” do Município de Sorocaba.” 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(...)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§3º As entidades que atuam no segmento da terceira idade deverão ser convidadas a participar do processo de implantação da “Câmara da Terceira Idade”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rt. 3º  As despesas decorrentes com a execução deste Decreto Legislativo correrão por conta de verbas próprias consignadas no orçamento vigente.  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  <w:r>
        <w:rPr>
          <w:rFonts w:cs="Book Antiqua" w:ascii="Book Antiqua" w:hAnsi="Book Antiqua"/>
          <w:color w:val="000000"/>
          <w:szCs w:val="24"/>
        </w:rPr>
        <w:t>Art. 4º  Este Decreto Legislativo entra em vigor na data de sua publicação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S/S.,  09 de dezembro de 2015.</w:t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zídio de Brito Correia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ereador</w:t>
      </w:r>
    </w:p>
    <w:p>
      <w:pPr>
        <w:pStyle w:val="TextBodyIndent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48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 presente proposição pretende alterar a redação de dispositivos do Decreto Legislativo nº 1190, de 22 de maio de 2012, que dispõe sobre a criação da “Câmara da Terceira Idade” no âmbito da Câmara Municipal de Sorocaba e dá outras providências, visando tornar mais clara a sua interpretação e aplicação.</w:t>
      </w:r>
    </w:p>
    <w:p>
      <w:pPr>
        <w:pStyle w:val="Normal"/>
        <w:shd w:fill="FFFFFF" w:val="clear"/>
        <w:overflowPunct w:val="true"/>
        <w:autoSpaceDE w:val="true"/>
        <w:spacing w:lineRule="auto" w:line="48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480"/>
        <w:ind w:firstLine="1701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Assim, contamos com o apoio dos Nobres Colegas para sua aprovação. </w:t>
      </w:r>
    </w:p>
    <w:p>
      <w:pPr>
        <w:pStyle w:val="TextBodyIndent"/>
        <w:spacing w:lineRule="auto" w:line="240"/>
        <w:ind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Arial"/>
          <w:b/>
          <w:szCs w:val="24"/>
        </w:rPr>
        <w:t xml:space="preserve">                                                 </w:t>
      </w:r>
      <w:bookmarkStart w:id="0" w:name="_GoBack"/>
      <w:bookmarkEnd w:id="0"/>
      <w:r>
        <w:rPr>
          <w:b/>
          <w:szCs w:val="24"/>
        </w:rPr>
        <w:t>S/S.,  09 de dezembro de 201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Izídio de Brito Correia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ind w:left="142" w:right="141" w:hanging="0"/>
        <w:jc w:val="center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31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6156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85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</w:t>
    </w:r>
    <w:hyperlink r:id="rId1">
      <w:r>
        <w:rPr>
          <w:rStyle w:val="InternetLink"/>
          <w:rFonts w:cs="Book Antiqua" w:ascii="Book Antiqua" w:hAnsi="Book Antiqua"/>
          <w:i/>
          <w:sz w:val="20"/>
        </w:rPr>
        <w:t>izidiopt@camarasorocaba.sp.gov.br</w:t>
      </w:r>
    </w:hyperlink>
    <w:r>
      <w:rPr>
        <w:rFonts w:cs="Book Antiqua" w:ascii="Book Antiqua" w:hAnsi="Book Antiqua"/>
        <w:i/>
        <w:color w:val="333333"/>
        <w:sz w:val="20"/>
      </w:rPr>
      <w:tab/>
    </w:r>
    <w:r>
      <w:rPr>
        <w:rFonts w:cs="Book Antiqua" w:ascii="Book Antiqua" w:hAnsi="Book Antiqua"/>
        <w:b/>
        <w:i/>
        <w:color w:val="333333"/>
        <w:sz w:val="20"/>
      </w:rPr>
      <w:t>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reditos">
    <w:name w:val="credit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  <w:style w:type="paragraph" w:styleId="Hotlogo">
    <w:name w:val="hotlog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zidiopt@camarasorocab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CAMARA</dc:creator>
  <dc:description/>
  <cp:keywords/>
  <dc:language>en-US</dc:language>
  <cp:lastModifiedBy>usuario</cp:lastModifiedBy>
  <cp:lastPrinted>2015-12-10T09:47:00Z</cp:lastPrinted>
  <dcterms:modified xsi:type="dcterms:W3CDTF">2015-12-10T14:48:00Z</dcterms:modified>
  <cp:revision>2</cp:revision>
  <dc:subject/>
  <dc:title>EMENDA</dc:title>
</cp:coreProperties>
</file>