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  <w:t>PROJETO DE LEI Nº 117/2016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Century Gothic" w:ascii="Century Gothic" w:hAnsi="Century Gothic"/>
          <w:b/>
          <w:szCs w:val="24"/>
        </w:rPr>
        <w:t>“</w:t>
      </w:r>
      <w:r>
        <w:rPr>
          <w:rFonts w:cs="Century Gothic" w:ascii="Century Gothic" w:hAnsi="Century Gothic"/>
          <w:b/>
          <w:szCs w:val="24"/>
        </w:rPr>
        <w:t xml:space="preserve">Autoriza a instituição do “PROJETO CALÇADA LIMPA”, no âmbito do Município, </w:t>
      </w:r>
      <w:r>
        <w:rPr>
          <w:rFonts w:cs="Arial" w:ascii="Century Gothic" w:hAnsi="Century Gothic"/>
          <w:b/>
          <w:szCs w:val="24"/>
        </w:rPr>
        <w:t>e dá outras providências."</w:t>
      </w:r>
    </w:p>
    <w:p>
      <w:pPr>
        <w:pStyle w:val="Normal"/>
        <w:spacing w:lineRule="auto" w:line="360"/>
        <w:ind w:left="234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Artigo 1º – A presente Lei autoriza a instituição do </w:t>
      </w:r>
      <w:r>
        <w:rPr>
          <w:rFonts w:cs="Arial" w:ascii="Century Gothic" w:hAnsi="Century Gothic"/>
          <w:b/>
          <w:szCs w:val="24"/>
        </w:rPr>
        <w:t>“PROJETO CALÇADA LIMPA”</w:t>
      </w:r>
      <w:r>
        <w:rPr>
          <w:rFonts w:cs="Arial" w:ascii="Century Gothic" w:hAnsi="Century Gothic"/>
          <w:szCs w:val="24"/>
        </w:rPr>
        <w:t>, que consiste no estímulo à adoção, pelos estabelecimentos comerciais, de coletores de lixo com espaços separados para resíduos reciclávei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rtigo 2º – O coletor de resíduos disposto na porta dos estabelecimentos comerciais ou prestadores de serviços de qualquer natureza, deverá também conter espaços próprios para o descarte de lixo eletrônic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Century Gothic" w:hAnsi="Century Gothic"/>
          <w:szCs w:val="24"/>
        </w:rPr>
        <w:t>Artigo 3º - Nos coletores de lixo dispostos à porta dos estabelecimentos comerciais, poderá haver inscrições de incentivo à população, para que adotem o procedimento e repassem a ideia a seus vizinhos, estendendo assim o projeto, com coletores colocados espaçadamente nos bairros residenciai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Century Gothic" w:hAnsi="Century Gothic"/>
          <w:szCs w:val="24"/>
        </w:rPr>
        <w:t xml:space="preserve">Parágrafo Único – O município poderá ainda, firmar convênios ou contratos de parcerias, com o objetivo de instalação dos coletores de lixo aos interessados, estabelecendo inclusive, de forma opcional, exploração de espaço visual. 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rtigo 4º - A localização dos coletores de resíduos e suas dimensões não poderão ocupar a faixa livre reservada à circulação de pedestres, respeitando-se a largura mínima de 1,20 (um metro e vinte centímetros)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szCs w:val="24"/>
        </w:rPr>
        <w:t>Artigo 5º - A manutenção do coletor de lixo, em especial a retirada dos resíduos, será efetuada por cooperativas permissionárias do serviço público, nos termos da legislação aplicável à espéci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Century Gothic" w:hAnsi="Century Gothic"/>
          <w:szCs w:val="24"/>
        </w:rPr>
        <w:t>Artigo 6º - Esta Lei entrará em vigor na data de sua publicação, revogadas as disposições em contrário.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entury Gothic" w:ascii="Century Gothic" w:hAnsi="Century Gothic"/>
          <w:szCs w:val="24"/>
        </w:rPr>
        <w:t>Artigo 7º - As despesas decorrentes da aplicação desta lei correrão à conta das dotações orçamentárias próprias.</w:t>
      </w:r>
    </w:p>
    <w:p>
      <w:pPr>
        <w:pStyle w:val="Normal"/>
        <w:spacing w:lineRule="auto" w:line="360"/>
        <w:ind w:left="234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Century Gothic" w:ascii="Century Gothic" w:hAnsi="Century Gothic"/>
          <w:b/>
          <w:szCs w:val="24"/>
        </w:rPr>
        <w:t>S/S., 03 de mai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2250" w:firstLine="9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ZIDIO DE BRITO CORREIA</w:t>
      </w:r>
    </w:p>
    <w:p>
      <w:pPr>
        <w:pStyle w:val="Normal"/>
        <w:spacing w:lineRule="auto" w:line="360"/>
        <w:ind w:left="2958" w:hanging="0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</w:t>
      </w: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</w:rPr>
        <w:t>JUSTIFICATIVA</w:t>
      </w:r>
      <w:r>
        <w:rPr>
          <w:rFonts w:cs="Century Gothic" w:ascii="Century Gothic" w:hAnsi="Century Gothic"/>
          <w:bCs/>
          <w:color w:val="000000"/>
        </w:rPr>
        <w:t xml:space="preserve">: 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O objetivo deste projeto de lei, é contribuir para atenuar a questão do lixo nas calçadas, conscientizando a população, educando e propiciando uma cidade mais bonita e agradável, de forma simples e barata.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 xml:space="preserve">A presença de coletores de lixo nos estabelecimentos comerciais, além da finalidade em si, irá refletir afirmativamente perante a população, incentivando adoções particulares desta prática. 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 xml:space="preserve">O efeito desta iniciativa só irá trazer benefícios à cidade e ao munícipe, com a manutenção de um meio ambiente saudável e equilibrado, preservação da saúde pública, prevenção de doenças e menor obstrução de bueiros. 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 xml:space="preserve">O Município, inclusive, têm o dever de proteger e preservar o meio ambiente e combater a poluição em qualquer de suas formas, conforme descrito na Constituição Federal. 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 xml:space="preserve">Isto posto, o Poder Público tem o dever de ser o protagonista na defesa do meio ambiente e trabalhar de forma a proporcionar o melhor aos cidadã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Face ao elevado senso de justiça social da proposta, temos a certeza do apoio dos Ilustres Vereadores e Vereadora à aprovação deste projeto de lei.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Cs w:val="24"/>
        </w:rPr>
        <w:t>S/S., 03 de març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ZIDIO DE BRITO CORRE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467" w:gutter="0" w:header="0" w:top="311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color w:val="808080"/>
        <w:spacing w:val="-10"/>
        <w:sz w:val="20"/>
        <w:lang w:val="en-US" w:eastAsia="en-US"/>
      </w:rPr>
    </w:pPr>
    <w:r>
      <w:rPr>
        <w:rFonts w:cs="Book Antiqua" w:ascii="Book Antiqua" w:hAnsi="Book Antiqua"/>
        <w:i/>
        <w:color w:val="808080"/>
        <w:spacing w:val="-1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92710</wp:posOffset>
              </wp:positionV>
              <wp:extent cx="51663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6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3pt" to="40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Book Antiqua" w:ascii="Book Antiqua" w:hAnsi="Book Antiqua"/>
        <w:b/>
        <w:i/>
        <w:color w:val="333333"/>
        <w:spacing w:val="-10"/>
        <w:sz w:val="20"/>
      </w:rPr>
      <w:t>VEREADOR IZIDIO DE BRITO CORREIA -</w:t>
    </w:r>
    <w:r>
      <w:rPr>
        <w:rFonts w:cs="Book Antiqua" w:ascii="Book Antiqua" w:hAnsi="Book Antiqua"/>
        <w:b/>
        <w:i/>
        <w:color w:val="333333"/>
        <w:sz w:val="20"/>
      </w:rPr>
      <w:t xml:space="preserve"> PT</w:t>
    </w:r>
    <w:r>
      <w:rPr>
        <w:rFonts w:cs="Book Antiqua" w:ascii="Book Antiqua" w:hAnsi="Book Antiqua"/>
        <w:i/>
        <w:color w:val="333333"/>
        <w:sz w:val="20"/>
      </w:rPr>
      <w:t xml:space="preserve"> (15) 3238-1144  izidiopt@camarasorocaba.sp.gov.br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9:00Z</dcterms:created>
  <dc:creator>CAMARA</dc:creator>
  <dc:description/>
  <cp:keywords/>
  <dc:language>en-US</dc:language>
  <cp:lastModifiedBy>usuario</cp:lastModifiedBy>
  <cp:lastPrinted>2011-09-06T11:37:00Z</cp:lastPrinted>
  <dcterms:modified xsi:type="dcterms:W3CDTF">2016-05-09T11:35:00Z</dcterms:modified>
  <cp:revision>20</cp:revision>
  <dc:subject/>
  <dc:title>EMENDA</dc:title>
</cp:coreProperties>
</file>