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  <w:t>PROJETO DE DECRETO LEGISLATIVO Nº 69/201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Cs w:val="24"/>
        </w:rPr>
      </w:pPr>
      <w:r>
        <w:rPr>
          <w:rFonts w:cs="Century Gothic" w:ascii="Century Gothic" w:hAnsi="Century Gothic"/>
          <w:b/>
          <w:smallCaps/>
          <w:szCs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Century Gothic" w:ascii="Century Gothic" w:hAnsi="Century Gothic"/>
          <w:b/>
          <w:szCs w:val="24"/>
        </w:rPr>
        <w:t>“</w:t>
      </w:r>
      <w:r>
        <w:rPr>
          <w:rFonts w:cs="Arial" w:ascii="Century Gothic" w:hAnsi="Century Gothic"/>
          <w:b/>
          <w:szCs w:val="24"/>
        </w:rPr>
        <w:t>Dispõe sobre a Concessão de Medalha do Mérito Esportivo “Newton Corrêa da Costa Júnior” (Campineiro) ao Professor e Capoeirista “JOSÉ LUCAS NETO” e dá outras providências."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rtigo 1º – Fica concedido a Medalha do Mérito Esportivo “Newton Corrêa da Costa Júnior” (Campineiro) ao Ilustríssimo Senhor “</w:t>
      </w:r>
      <w:r>
        <w:rPr>
          <w:rFonts w:cs="Arial" w:ascii="Century Gothic" w:hAnsi="Century Gothic"/>
          <w:b/>
          <w:szCs w:val="24"/>
        </w:rPr>
        <w:t>JOSÉ LUCAS NETO</w:t>
      </w:r>
      <w:r>
        <w:rPr>
          <w:rFonts w:cs="Arial" w:ascii="Century Gothic" w:hAnsi="Century Gothic"/>
          <w:szCs w:val="24"/>
        </w:rPr>
        <w:t>”, pelos relevantes serviços na área do esporte prestados a Sorocaba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Arial" w:ascii="Century Gothic" w:hAnsi="Century Gothic"/>
          <w:szCs w:val="24"/>
        </w:rPr>
        <w:t xml:space="preserve">Artigo 2º - </w:t>
      </w:r>
      <w:r>
        <w:rPr>
          <w:rFonts w:cs="Century Gothic" w:ascii="Century Gothic" w:hAnsi="Century Gothic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Century Gothic" w:hAnsi="Century Gothic"/>
          <w:szCs w:val="24"/>
        </w:rPr>
        <w:t>Artigo 3º - Este decreto Legislativo entrará em vigor na data de sua publicação, revogadas as disposições em contrário.</w:t>
      </w:r>
    </w:p>
    <w:p>
      <w:pPr>
        <w:pStyle w:val="Normal"/>
        <w:spacing w:lineRule="auto" w:line="360"/>
        <w:ind w:left="234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Century Gothic" w:ascii="Century Gothic" w:hAnsi="Century Gothic"/>
          <w:b/>
          <w:szCs w:val="24"/>
        </w:rPr>
        <w:t>S/S., 10 de agost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2250" w:firstLine="9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ZIDIO DE BRITO CORREIA</w:t>
      </w:r>
    </w:p>
    <w:p>
      <w:pPr>
        <w:pStyle w:val="Normal"/>
        <w:spacing w:lineRule="auto" w:line="360"/>
        <w:ind w:left="2958" w:hanging="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</w:t>
      </w: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2958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sé Lucas Neto</w:t>
      </w:r>
      <w:r>
        <w:rPr>
          <w:rFonts w:cs="Century Gothic" w:ascii="Century Gothic" w:hAnsi="Century Gothic"/>
          <w:szCs w:val="24"/>
        </w:rPr>
        <w:t>, nascido na cidade de Malu, distrito de Terra Boa/PR, tem 47 anos de idade, é casado, tem 9 filhos e 3 netos, filho de Antônio Lucas e Maria Isabel de Souza Luca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 xml:space="preserve">Mais conhecido como Lucas, professor de capoeira, exerce o esporte desde </w:t>
      </w:r>
      <w:r>
        <w:rPr>
          <w:rFonts w:cs="Century Gothic" w:ascii="Century Gothic" w:hAnsi="Century Gothic"/>
        </w:rPr>
        <w:t xml:space="preserve">Dezembro de 1983, na Associação de Capoeira Cordão de Ouro. Seguindo o Mestre Falcon, passou a frequentar as aulas na Associação de Capoeira Nacional, formando-se professor de Capoeira em Abril de 1993. 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cas formou-se Contra Mestre em Agosto de 1997 e Mestre em Dezembro de 200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268"/>
        <w:jc w:val="both"/>
        <w:rPr/>
      </w:pPr>
      <w:bookmarkStart w:id="0" w:name="_GoBack"/>
      <w:bookmarkEnd w:id="0"/>
      <w:r>
        <w:rPr>
          <w:rFonts w:cs="Century Gothic" w:ascii="Century Gothic" w:hAnsi="Century Gothic"/>
          <w:szCs w:val="24"/>
        </w:rPr>
        <w:t>Hoje Lucas é Licenciado e bacharel em Educação Física. Pós Graduado em Treinamento Resistido e Condicionamento Físico, Acupuntura e Treinamento Desportivo e Fitnes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Cs w:val="24"/>
        </w:rPr>
        <w:t xml:space="preserve">Realizou os seguintes cursos: </w:t>
      </w:r>
      <w:r>
        <w:rPr>
          <w:rFonts w:cs="Century Gothic" w:ascii="Century Gothic" w:hAnsi="Century Gothic"/>
        </w:rPr>
        <w:t xml:space="preserve">Curso de aperfeiçoamento de Capoeira na Ass. de Capoeira Cordão de Ouro, Participou do Curso de Capoeira Regional e Capoeira Angola (Santo André), Participou no Curso de Capoeira do Mestre Suassuna, Participou dos Capoeirando 2004, 2005, 2006,2007,2008,2009,2010-Ihéus-BA, </w:t>
      </w:r>
      <w:r>
        <w:rPr>
          <w:rFonts w:cs="Century Gothic" w:ascii="Century Gothic" w:hAnsi="Century Gothic"/>
          <w:szCs w:val="24"/>
        </w:rPr>
        <w:t>Quiropraxia, Acupuntura no Tratamento Estético, Auriculoterapia Chinesa, Auriculoterapia Francesa, Acupuntura Científica no Tratamento da Dor, Radiestesia, Reflexologia, Terapia Crânio Sacral, Hipnose, Regressôes de Vidas Passadas e Pré e Perionatal.</w:t>
      </w:r>
    </w:p>
    <w:p>
      <w:pPr>
        <w:pStyle w:val="Normal"/>
        <w:spacing w:lineRule="auto" w:line="360"/>
        <w:ind w:firstLine="5443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Cs w:val="24"/>
        </w:rPr>
        <w:t>O professor Lucas dedicou mais de 30 (trinta) anos a capoeira, inserindo as boas práticas do esporte na vida de centenas de crianças carentes, adultos e idosos, além de realizar a formação de vários professore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Sempre visou promover o intercâmbio de atletas, experiências, valores culturais e conhecimento, além de disseminar a prática esportiva e incentivar a inclusão social.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Cs w:val="24"/>
        </w:rPr>
        <w:t>S/S., 10 de agost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ZIDIO DE BRITO CORRE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467" w:gutter="0" w:header="0" w:top="311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51663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0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izidiopt@camarasorocaba.sp.gov.br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CAMARA</dc:creator>
  <dc:description/>
  <cp:keywords/>
  <dc:language>en-US</dc:language>
  <cp:lastModifiedBy>usuario</cp:lastModifiedBy>
  <cp:lastPrinted>2011-09-06T11:37:00Z</cp:lastPrinted>
  <dcterms:modified xsi:type="dcterms:W3CDTF">2016-08-16T14:09:00Z</dcterms:modified>
  <cp:revision>2</cp:revision>
  <dc:subject/>
  <dc:title>EMENDA</dc:title>
</cp:coreProperties>
</file>