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ROJETO DE DECRETO LEGISLATIVO Nº 30/2016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left="377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spõe sobre a concessão de Título de Cidadão Emérito ao Ilustríssimo Senhor Diácono “Pedro Rodrigues Jacob”.</w:t>
      </w:r>
    </w:p>
    <w:p>
      <w:pPr>
        <w:pStyle w:val="Normal"/>
        <w:overflowPunct w:val="true"/>
        <w:autoSpaceDE w:val="true"/>
        <w:ind w:left="3917" w:hanging="0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 Câmara Municipal de Sorocaba decreta: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34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6"/>
          <w:szCs w:val="26"/>
        </w:rPr>
        <w:t>Art. 1º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30"/>
          <w:szCs w:val="30"/>
        </w:rPr>
        <w:t>Fica concedido o Título de Cidadão Emérito ao Ilustríssimo Senhor Diácono “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DRO RODRIGUES JACOB</w:t>
      </w:r>
      <w:r>
        <w:rPr>
          <w:rFonts w:cs="Arial" w:ascii="Garamond" w:hAnsi="Garamond"/>
          <w:color w:val="000000"/>
          <w:sz w:val="30"/>
          <w:szCs w:val="30"/>
        </w:rPr>
        <w:t>” pelos relevantes serviços prestados a Sorocab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3º Este Decreto Legislativo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/S., 10 de maio de 2016.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Hélio Godoy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  <w:br w:type="textWrapping" w:clear="all"/>
      </w:r>
      <w:r>
        <w:rPr>
          <w:rFonts w:cs="Book Antiqua" w:ascii="Book Antiqua" w:hAnsi="Book Antiqua"/>
          <w:b/>
          <w:bCs/>
          <w:color w:val="000000"/>
          <w:sz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homenageado Pedro Rodrigues Jacob, nasceu na cidade de Sorocaba, Estado de São Paulo, no trigésimo dia do sexto mês do ano de mil novecentos e cinquenta e cinco (30/06/1955), filho do Senhor Joaquim Rodrigues Jacób e Senhora Brasilina da Conceição Azanhas Jacó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udou na escola Estadual Professor Joaquim Izidoro Marins , no bairro Vila Angélica e no Colégio Liceu Pedro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sou-se com Sandra Aparecida Lopes Jacob, no dia primeiro de maio de mil novecentos e oitenta e dois, com quem teve quatro filhos, sendo eles: Sandra Aparecida Lopes Jacob; Gisele Jacob Pereira com 33 anos; Gislaine Rodrigues Jacób com 30 anos; Gilsimara Rodrigues Jacob com 28 anos; Pedro Rodrigues Jacob Filho com 12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i ordenado Diácono na Arquidiocese de Sorocaba, no décimo oitavo dia do décimo segundo mês do ano de mil novecentos e noventa e nove, pelo então Arcebispo Dom José Lambert (10/12/199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xou residência no bairro  Jardim Betânia, onde vive com sua família, na Avenida Betânia, no número 955, na cidade de Soro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tualmente o Senhor Pedro é aposentado e micro empreendedor com funções de Eletricista Residencial, Comercial, Industrial, além de exercer a principal função de Diácono Permanente da Arquidiocese de Sorocaba no Santuário de  São Geraldo Magela, com sede no Bairro Vila Helena, na Av. Manoel Camargo Sampa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ácono Pedro, como é chamado em sua comunidade, foi nomeado no ano de 2015 "Presidente  dos Diáconos Permanentes da Arquidiocese de Sorocaba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 xml:space="preserve">Por todo o seu trabalho junto à comunidade sorocabana e pelo seu histórico aqui relatado, é que indicamos o nome do ilustríssimo Senhor  </w:t>
      </w:r>
      <w:r>
        <w:rPr>
          <w:b/>
          <w:sz w:val="24"/>
          <w:szCs w:val="24"/>
        </w:rPr>
        <w:t>Pedro Rodrigues Jacób</w:t>
      </w:r>
      <w:r>
        <w:rPr>
          <w:bCs/>
          <w:color w:val="000000"/>
          <w:sz w:val="24"/>
          <w:szCs w:val="24"/>
        </w:rPr>
        <w:t xml:space="preserve"> pelos relevantes serviços prestados a Sorocaba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/S., 10 de maio de 2016.</w:t>
      </w:r>
    </w:p>
    <w:p>
      <w:pPr>
        <w:pStyle w:val="Normal"/>
        <w:ind w:firstLine="226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 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élio Godo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color w:val="000000"/>
          <w:sz w:val="26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4"/>
        </w:rPr>
      </w:r>
    </w:p>
    <w:sectPr>
      <w:type w:val="nextPage"/>
      <w:pgSz w:w="11906" w:h="16838"/>
      <w:pgMar w:left="1701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127"/>
      <w:textAlignment w:val="auto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13B6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9:00Z</dcterms:created>
  <dc:creator>Camara Municipal de Sorocaba</dc:creator>
  <dc:description/>
  <cp:keywords/>
  <dc:language>en-US</dc:language>
  <cp:lastModifiedBy>usuariocamara</cp:lastModifiedBy>
  <cp:lastPrinted>2011-12-07T13:00:00Z</cp:lastPrinted>
  <dcterms:modified xsi:type="dcterms:W3CDTF">2016-05-12T19:39:00Z</dcterms:modified>
  <cp:revision>2</cp:revision>
  <dc:subject/>
  <dc:title>PROJETO DE DECRETO LEGISLATIVO Nº           /2006</dc:title>
</cp:coreProperties>
</file>