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ROJETO DE DECRETO LEGISLATIVO Nº 35/2016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left="3775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spõe sobre a concessão de Título de Cidadão Sorocabano ao Ilustríssimo Senhor “Antonio Sartorelo Neto”.</w:t>
      </w:r>
    </w:p>
    <w:p>
      <w:pPr>
        <w:pStyle w:val="Normal"/>
        <w:overflowPunct w:val="true"/>
        <w:autoSpaceDE w:val="true"/>
        <w:ind w:left="3917" w:hanging="0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 Câmara Municipal de Sorocaba decreta: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34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6"/>
          <w:szCs w:val="26"/>
        </w:rPr>
        <w:t>Art. 1º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30"/>
          <w:szCs w:val="30"/>
        </w:rPr>
        <w:t>Fica concedido o Título de Cidadão Sorocabano ao Ilustríssimo Senhor “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ANTONIO SARTORELO NETO</w:t>
      </w:r>
      <w:r>
        <w:rPr>
          <w:rFonts w:cs="Arial" w:ascii="Garamond" w:hAnsi="Garamond"/>
          <w:color w:val="000000"/>
          <w:sz w:val="30"/>
          <w:szCs w:val="30"/>
        </w:rPr>
        <w:t>” pelos relevantes serviços prestados a Sorocab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3º Este Decreto Legislativo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/S., 19 de maio de 2016.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Hélio Godoy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 homenageado </w:t>
      </w:r>
      <w:r>
        <w:rPr>
          <w:b/>
          <w:sz w:val="24"/>
          <w:szCs w:val="24"/>
        </w:rPr>
        <w:t>Antonio Sartorelo Neto</w:t>
      </w:r>
      <w:r>
        <w:rPr>
          <w:sz w:val="24"/>
          <w:szCs w:val="24"/>
        </w:rPr>
        <w:t>, nasceu na cidade de Ipaussu, Estado de São Paulo, no décimo primeiro dia do primeiro mês do ano de mil novecentos e cinquenta e seis, filho do Senhor João Sartorelo e Senhora Clarice da Costa F. Sartorelo. Mudou-se para cidade de Sorocaba em 13 de dezembro do ano de 196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Iniciou seus estudos primários no Grupo Escolar Monsenhor João Soares e o ensino médio iniciou no Colégio Salesiano São José, encerrando no Colégio Luiz Gonzaga de Camargo Fleury. Cursou técnico em contabilidade pela Organização Sorocabana de Ensino OSE-COC, Cursou também História e fez Faculdade formando-se em Filosof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Casou-se com Inês da Conceição Costa Sartorelo no vigésimo segundo dia do décimo segundo mês do ano de mil novecentos e setenta e nove, com quem teve dois filhos, sendo eles: Rafael Sartorelo que é casada com Helenice e Regiane Sartorelo casada com Jhonas Renato, onde lhes deram quatro netos: Daniel, Pedro, Lucas e Pa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ordenado Diácono Permanente na Arquidiocese de Sorocaba, no décimo nono dia do décimo segundo mês, do ano de mil novecentos e noventa e nove, pelo então Arcebispo Metropolitano Dom José Lambert (19/12/1999), na Paróquia São José do Cer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 ano de dois mil até o ano de dois mil e quatro, o Diácono "Sartorelo", como é chamado na comunidade, formou-se na Faculdade de Teologia pelo Instituto João Paulo II em Soroc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tualmente o Diácono Sartorelo é Diretor Espiritual do "Comitiun Regina Mundi" - Legião de Maria e Conselheiro Espiritual no Setor Votorantim de duas equipes de Nossa Senhora 06 e 10.  Também é apresentador Diário na "Rádio Cantate 104,5 A frequência do Amor de Deus", com o Programa "Tempos da Igreja", e, além de tudo isso, exerce a função de bancário na Agência do Banco do Brasil, no Cerrado em Soroc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 xml:space="preserve">Por todo o seu trabalho junto à comunidade sorocabana e pelo seu histórico aqui relatado, é que indicamos o nome do Diácono, o ilustríssimo Senhor  </w:t>
      </w:r>
      <w:r>
        <w:rPr>
          <w:b/>
          <w:sz w:val="24"/>
          <w:szCs w:val="24"/>
        </w:rPr>
        <w:t xml:space="preserve">Antonio Sartorelo Neto, </w:t>
      </w:r>
      <w:r>
        <w:rPr>
          <w:bCs/>
          <w:color w:val="000000"/>
          <w:sz w:val="24"/>
          <w:szCs w:val="24"/>
        </w:rPr>
        <w:t>pelos relevantes serviços prestados a Sorocaba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/S., 19 de maio de 2016.</w:t>
      </w:r>
    </w:p>
    <w:p>
      <w:pPr>
        <w:pStyle w:val="Normal"/>
        <w:ind w:firstLine="226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  </w:t>
      </w:r>
    </w:p>
    <w:p>
      <w:pPr>
        <w:pStyle w:val="Normal"/>
        <w:ind w:firstLine="226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élio Godo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  <w:br w:type="textWrapping" w:clear="all"/>
      </w:r>
      <w:r>
        <w:rPr>
          <w:rFonts w:cs="Book Antiqua" w:ascii="Book Antiqua" w:hAnsi="Book Antiqua"/>
          <w:b/>
          <w:bCs/>
          <w:color w:val="000000"/>
          <w:sz w:val="26"/>
        </w:rPr>
        <w:t> </w:t>
      </w:r>
    </w:p>
    <w:sectPr>
      <w:type w:val="nextPage"/>
      <w:pgSz w:w="11906" w:h="16838"/>
      <w:pgMar w:left="1701" w:right="1134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127"/>
      <w:textAlignment w:val="auto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4CA98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5:00Z</dcterms:created>
  <dc:creator>Camara Municipal de Sorocaba</dc:creator>
  <dc:description/>
  <cp:keywords/>
  <dc:language>en-US</dc:language>
  <cp:lastModifiedBy>usuariocamara</cp:lastModifiedBy>
  <cp:lastPrinted>2016-05-11T13:59:00Z</cp:lastPrinted>
  <dcterms:modified xsi:type="dcterms:W3CDTF">2016-05-25T11:25:00Z</dcterms:modified>
  <cp:revision>2</cp:revision>
  <dc:subject/>
  <dc:title>PROJETO DE DECRETO LEGISLATIVO Nº           /2006</dc:title>
</cp:coreProperties>
</file>