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OJETO DE LEI Nº 88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spõe sobre a obrigatoriedade de instalação de ducha higiênica e pia em Box sanitário para atendimento de pessoas ostomizadas em estabelecimentos comerciais (shoppings, hipermercados, restaurantes e congêneres)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1º Fica obrigatório em próprios públicos, bancos e estabelecimentos comerciais com mais de 300 m</w:t>
      </w:r>
      <w:r>
        <w:rPr>
          <w:rFonts w:cs="Book Antiqua" w:ascii="Book Antiqua" w:hAnsi="Book Antiqua"/>
          <w:szCs w:val="24"/>
          <w:vertAlign w:val="superscript"/>
        </w:rPr>
        <w:t>2</w:t>
      </w:r>
      <w:r>
        <w:rPr>
          <w:rFonts w:cs="Book Antiqua" w:ascii="Book Antiqua" w:hAnsi="Book Antiqua"/>
          <w:szCs w:val="24"/>
        </w:rPr>
        <w:t xml:space="preserve"> (shoppings,  hipermercados, restaurantes e congêneres), a destinação de um Box sanitário adequado para pessoas ostomizada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rágrafo único - Para fins dessa Lei entende-se como adequado o Box sanitário que contiver ducha higiênica e pia próximas ao assento sanitário e símbolo nacional da pessoa com deficiência, incluindo o símbolo nacional da pessoa ostomizad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2º A instalação de novos estabelecimentos, ampliação ou reforma somente será licenciada se o projeto atender ao disposto no Art. 1º desta Lei.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>Art. 3º O descumprimento dessa Lei acarretará ao infrator as seguintes penalidades: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 – advertência por escrito com prazo de 30 dias para adequação;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II – em caso de nova visita após a aplicação da advertência e se constatado que nenhuma providência foi tomada, multa de R$ 500,00 (quinhentos reais).   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II- na reincidência será aplicada a multa em dobr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4º Fica concedido o prazo de 90 dias para as adequações, contados a partir da publicação dest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rt. 5º As despesas com a execução da presente Lei correrão por conta de verbas orçamentárias própria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>Art. 6º Esta Lei entra em vigor na data de sua publicação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/S., 06 de abril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José Apolo da Silva “Pastor Apol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Book Antiqua" w:ascii="Book Antiqua" w:hAnsi="Book Antiqua"/>
          <w:b/>
          <w:szCs w:val="24"/>
        </w:rPr>
        <w:t>Vereador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stamos submetendo à apreciação plenária o presente Projeto de Lei que dispõe sobre a adequação de banheiros para pessoas ostomizadas haja vista que grande parte dos próprios públicos e estabelecimentos comerciais  não considerem as grandes dificuldades que muitas pessoas com deficiência, permanente ou não, enfrentam diariamente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ão várias as razões pelas quais uma pessoa necessita passar por cirurgia para construir um novo caminho para a saída das fezes ou da urina para o exterior.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 xml:space="preserve">Atualmente, esse tipo de intervenção se realiza criando um ostoma (ou estoma), na parede abdominal pelo qual as fezes, em consistência e quantidade variável, e a urina, em forma de gotas, são expelidas. 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>Estoma é a abertura cirúrgica que permite a comunicação entre um órgão interno e meio exterior. Essa bolsa deve constantemente ser higienizada para que esteja com sua capacidade de armazenamento em situação controlada. Este estoma, por suas características, não poderá ser controlado voluntariamente. É por essa razão que a pessoa ostomizada precisará utilizar uma bolsa de coleta de fezes ou urina.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>Ocorre que, como acima explicado, as pessoas que estão nessa condição não possuem controle sobre a quantidade do que é expelido para a bolsa de coleta. E esse fato, por vezes,  coloca-os em situação complicada e vexatória, pois, na maioria das vezes, os sanitários têm as pias em determinado ponto e os vasos em sentido oposto, fato que os obriga a passar diante de outras pessoas com a bolsa coletora em mãos.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Cs w:val="24"/>
        </w:rPr>
        <w:t>Ademais, para que seja garantida a saúde e qualidade de vida dessas pessoas,  torna-se imperiosa a adequação dos sanitários de uso comum, vez que,  caso a bolsa coletora tenha sua capacidade de armazenamento atingida, os ostomizados serão colocados em situação desconfortável, além do fato de sujeitarem seu estoma à infec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No mais, constam no próprio preâmbulo da Constituição Federal da República como valores supremos de uma sociedade fraterna, pluralista e sem preconceitos </w:t>
      </w:r>
      <w:r>
        <w:rPr>
          <w:rFonts w:cs="Book Antiqua" w:ascii="Book Antiqua" w:hAnsi="Book Antiqua"/>
          <w:b/>
          <w:szCs w:val="24"/>
        </w:rPr>
        <w:t>o bem-estar e a igualdade</w:t>
      </w:r>
      <w:r>
        <w:rPr>
          <w:rFonts w:cs="Book Antiqua" w:ascii="Book Antiqua" w:hAnsi="Book Antiqua"/>
          <w:szCs w:val="24"/>
        </w:rPr>
        <w:t>. Sendo assim, para que esses valores sejam garantidos, faz-se imprescindível a aprovação do presente projeto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/S., 06 de abril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José Apolo da Silva “Pastor Apolo”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8:00Z</dcterms:created>
  <dc:creator>usuario</dc:creator>
  <dc:description/>
  <cp:keywords/>
  <dc:language>en-US</dc:language>
  <cp:lastModifiedBy>usuario</cp:lastModifiedBy>
  <cp:lastPrinted>2016-04-06T14:08:00Z</cp:lastPrinted>
  <dcterms:modified xsi:type="dcterms:W3CDTF">2016-04-07T14:58:00Z</dcterms:modified>
  <cp:revision>2</cp:revision>
  <dc:subject/>
  <dc:title>PROJETO DE LEI VEREADOR</dc:title>
</cp:coreProperties>
</file>