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PROJETO DE LEI  N.º 9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instalação do “Banheiro Família” em shoppings centers, supermercados, galerias, clubes, aeroportos, parques, cinemas, estádios, teatros e locais públicos de grande circulação, no âmbito do Município de Sorocaba.</w:t>
      </w:r>
    </w:p>
    <w:p>
      <w:pPr>
        <w:pStyle w:val="Normal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Sorocaba decreta: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.º Ficam os shoppings centers, supermercados, galerias, clubes, aeroportos, parques, cinemas, estádios, teatros e locais públicos de grande circulação, no âmbito do Município de Sorocaba, obrigados a instalar o “banheiro família”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°  Banheiro Família consiste em um (01) banheiro com lavabo para ser utilizado por crianças, de ambos os sexos, de até dez (10) anos de idade, devidamente acompanhadas por seus responsáveis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§ 2.º A utilização do “banheiro família” fica restrita às crianças, sendo autorizada a permanência apenas dos responsáveis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.º O “banheiro família” deverá estar de acordo com as Normas da Vigilância Sanitária Municipal e a sua utilização deverá ser gratuita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Art. 3.º Nenhuma construção ou reforma de shoppings centers, supermercados, galerias, clubes, aeroportos, parques, cinemas, estádios, teatros, no âmbito do Município de Sorocaba, será licenciada se o projeto não contemplar o disposto no art. 1.º desta Lei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Art. 4.º Os shoppings centers, supermercados, galerias, clubes, aeroportos, parques, cinemas, estádios, teatros e os lugares de grande circulação, terão o prazo de 01 (um) ano para se adequarem ao disposto nesta Lei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sz w:val="28"/>
          <w:szCs w:val="28"/>
        </w:rPr>
        <w:t>Art. 5.º O descumprimento ao disposto nesta Lei acarretará as seguintes sanções: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multa no valor de R$ 5.000,00 (cinco mil reais;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multa no valor de R$ 5.000,00 (cinco mil reais) e suspensão do Alvará de Funcionamento por 30 (trinta) dias, no caso de reincidência;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assação do Alvará de Funcionamento na segunda reincidência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.º Esta Lei entra em vigor na data de sua publicação. 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.º Revogam-se as disposições em contrário.</w:t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rFonts w:cs="Arial" w:ascii="Arial" w:hAnsi="Arial"/>
          <w:sz w:val="28"/>
          <w:szCs w:val="28"/>
        </w:rPr>
        <w:t>S/S, 16 de abril de 2016.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ernando Dini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ereador PMDB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JUSTIFICATIVA: 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 presente Projeto de Lei tem em vista não somente a maior participação dos pais nos cuidados com as crianças, mas também as novas configurações familiares, fatos que tem gerado inúmeras situações constrangedoras nos banheiros públicos existentes no país.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tualmente, não é raro presenciar pais em situações embaraçosas quando precisam levar suas filhinhas ao banheiro em local público, pois ou permitem que elas entrem sozinhas ou precisam contar com a ajuda de mulheres desconhecidas para fazer o acompanhamento.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 instalação de “banheiro família” nos termos deste projeto é uma medida justa, democrática e acompanha a evolução das condutas e os atuais costumes da sociedade, assegurando a todos o direito do exercício pleno de suas funções em todos os espaços públicos do Município. </w:t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977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Estando assim justificado o presente Projeto de Lei, contamos com o apoio dos nobres pares para sua aprovação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mallCap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ind w:firstLine="2977"/>
        <w:jc w:val="both"/>
        <w:rPr>
          <w:rFonts w:ascii="Arial" w:hAnsi="Arial" w:eastAsia="Arial Unicode MS" w:cs="Arial"/>
          <w:b/>
          <w:b/>
          <w:bCs/>
          <w:smallCaps/>
          <w:color w:val="252525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252525"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rFonts w:cs="Arial" w:ascii="Arial" w:hAnsi="Arial"/>
          <w:sz w:val="28"/>
          <w:szCs w:val="28"/>
        </w:rPr>
        <w:t>S/S, 16 de abril de 2016.</w:t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9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ernando Dini</w:t>
      </w:r>
    </w:p>
    <w:p>
      <w:pPr>
        <w:pStyle w:val="Normal"/>
        <w:spacing w:lineRule="auto" w:line="276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3575</wp:posOffset>
          </wp:positionH>
          <wp:positionV relativeFrom="paragraph">
            <wp:posOffset>151130</wp:posOffset>
          </wp:positionV>
          <wp:extent cx="6612255" cy="14312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hanging="0"/>
      <w:jc w:val="left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firstLine="1418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COMIS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0:00Z</dcterms:created>
  <dc:creator>usuario</dc:creator>
  <dc:description/>
  <dc:language>en-US</dc:language>
  <cp:lastModifiedBy>usuario</cp:lastModifiedBy>
  <cp:lastPrinted>2016-04-18T10:59:00Z</cp:lastPrinted>
  <dcterms:modified xsi:type="dcterms:W3CDTF">2016-04-18T15:20:00Z</dcterms:modified>
  <cp:revision>2</cp:revision>
  <dc:subject/>
  <dc:title>D E S P A C H O</dc:title>
</cp:coreProperties>
</file>