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PROJETO DE LEI Nº 432/2010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4"/>
        </w:rPr>
      </w:pPr>
      <w:r>
        <w:rPr>
          <w:rFonts w:cs="Book Antiqua" w:ascii="Book Antiqua" w:hAnsi="Book Antiqua"/>
          <w:b/>
          <w:smallCaps/>
          <w:sz w:val="2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Cs w:val="24"/>
        </w:rPr>
      </w:pPr>
      <w:r>
        <w:rPr>
          <w:rFonts w:cs="Book Antiqua" w:ascii="Book Antiqua" w:hAnsi="Book Antiqua"/>
          <w:b/>
          <w:smallCaps/>
          <w:szCs w:val="24"/>
        </w:rPr>
      </w:r>
    </w:p>
    <w:p>
      <w:pPr>
        <w:pStyle w:val="Normal"/>
        <w:ind w:left="3119" w:hanging="0"/>
        <w:jc w:val="both"/>
        <w:rPr>
          <w:rFonts w:ascii="Book Antiqua" w:hAnsi="Book Antiqua" w:cs="Book Antiqua"/>
          <w:b/>
          <w:b/>
          <w:smallCaps/>
          <w:szCs w:val="24"/>
        </w:rPr>
      </w:pPr>
      <w:r>
        <w:rPr>
          <w:rFonts w:cs="Book Antiqua" w:ascii="Book Antiqua" w:hAnsi="Book Antiqua"/>
          <w:b/>
          <w:smallCaps/>
          <w:szCs w:val="24"/>
        </w:rPr>
      </w:r>
    </w:p>
    <w:p>
      <w:pPr>
        <w:pStyle w:val="Normal"/>
        <w:ind w:left="3119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Dispõe sobre a proibição à prática de maus tratos e crueldade contra animais no Município de Sorocaba.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Art. 1°  Fica proibida a prática de maus-tratos e crueldade contra animais no âmbito do Município de Sorocaba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arágrafo único. Entende-se por animais, todo ser vivo pertencente ao Reino Animal, excetuando-se os Homo sapiens, abrangendo inclusive: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I - a fauna urbana não domiciliada: felinos, caninos, equinos, pombos, pássaros, aves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II - os animais de produção ou utilidade: ovinos, bovinos, suínos, muares, caprinos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III - os animais domesticados e domiciliados, de estimação ou companhia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IV - a fauna nativa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V - a fauna exótica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VI - os grandes e pequenos primatas, anfíbios e répteis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VII - os pássaros migratórios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VIII - os animais que componham plantéis particulares constituídos de quaisquer espécies e para qualquer finalidade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rt. 2º  Define-se como maus-tratos e crueldade contra animais, as ações diretas ou indiretas capazes de provocar privação das necessidades básicas, sofrimento físico, medo, estresse, angústia, patologias ou morte.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Parágrafo único. Entende-se por ações diretas e indiretas, aquelas que maltratem e, conscientemente, provoquem os estados descritos no caput deste artigo, tais como: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I - abandono em vias públicas, em imóveis residenciais fechados ou inabitados e em terrenos baldios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II - agressões diretas ou indiretas de qualquer tipo, tais como: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) espancamento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b) lapidação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c) uso de instrumentos cortantes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) uso de instrumentos contundentes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) uso de substâncias químicas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f) fogo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g) uso de substâncias escaldantes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h) uso de substâncias tóxicas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III - privação de alimento ou de alimentação adequada à espécie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IV - confinamento inadequado à espécie animal, privando-o de expressar comportamentos naturais como deitar, levantar e andar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V - sofrimento físico e estresse mental aos animais em decorrência de: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) conduzi-los amarrados à traseira de veículos motorizados, motocicletas, bicicletas, carroças, charretes ou transportá-los de forma anormal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b) utilizá-los para o transporte de cargas ou passageiros com peso superior à sua força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c) marcá-los a fogo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) obrigá-los a trabalhar doentes, feridos, extenuados ou enfraquecidos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) fazê-los trabalhar sem parada para descanso, ingestão de água e alimentos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f) castigá-los ao cair, atrelados ou não a veículo, fazendo-os levantar a custo de sofrimento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VI - outros atos praticados que, mesmo não especificados nesta Lei, possam acarretar sofrimento aos animais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rt. 3° O descumprimento ao disposto na presente Lei, ensejará ao infrator as seguintes sanções: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I - na primeira infração, advertência por escrito, esclarecendo que, em caso de reincidência, será cobrada multa;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II - na segunda infração, multa pecuniária no valor de R$ 2.000,00 (dois mil reais), dobrada a cada reincidência, reajustada anualmente; com base no índice INPC - IBGE ou outro que venha a ser adotado pelo Poder Executivo através de Lei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rt. 4° Esta Lei entra em vigor na data de sua publicaçã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/S.,  22 de setem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Nossa legislação protetora dos animais, embora incipiente, inspira-se na editada pelos países mais cultos do mundo. Assim, dispõe nosso ordenamento jurídico de normas de proteção ao meio ambiente, extensivas à flora e à fauna, estabelecendo nosso Diploma Maior, no seu artigo 225: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Cs w:val="24"/>
        </w:rPr>
        <w:t xml:space="preserve">"Todos têm direito ao meio ambiente ecologicamente equilibrado, bem de uso comum do povo e essencial à sadia qualidade de vida, impondo-se ao Poder Público e à coletividade o dever de defendê-lo e preservá-lo para as presentes e futuras gerações.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§ 1 ° - Para, assegurar a efetividade desse direito, incumbe ao Poder Público: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Cs w:val="24"/>
        </w:rPr>
        <w:t xml:space="preserve">VII - proteger a fauna e a flora, vedadas, na forma da lei, as práticas que coloquem em risco sua função ecológica, provoquem a extinção de espécies ou submetam os animais a crueldade"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Cs w:val="24"/>
        </w:rPr>
        <w:t xml:space="preserve">Por sua vez, a Constituição Estadual no Capítulo IV, Seção I, "Do Meio Ambiente", prevê: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"Art. 193 - O Estado, mediante lei, 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: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X -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 .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Cs w:val="24"/>
        </w:rPr>
        <w:t xml:space="preserve">No Brasil, desde a década de 30, há legislação proibindo maus tratos aos animais e explicitamente as touradas e simulacros de touradas (Decreto Federal n° 24.645, de 10 de julho de 1934).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Cs w:val="24"/>
        </w:rPr>
        <w:t xml:space="preserve">A Lei das Contravenções Penais - Decreto-Lei n° 3.688, de 03 de outubro de 1941, prevê pena para atos de crueldade contra animais: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"Art. 64 - Tratar animal com crueldade ou submetê-lo a trabalho excessivo: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ena - prisão simples, de 10 (dez) dias a 1 (um) mês, ou multa ... "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§ 1º Na mesma pena incorre aquele que, embora para fins didáticos ou científicos, realiza em lugar público ou exposto ao público, experiência dolorosa ou cruel em animal vivo.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Cs w:val="24"/>
        </w:rPr>
        <w:t xml:space="preserve">§ 2º Aplica-se a pena com aumento de metade, se o animal é submetido a trabalho excessivo ou tratado com crueldade, em exibição ou espetáculo público."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Cs w:val="24"/>
        </w:rPr>
        <w:t xml:space="preserve">A competência para legislar sobre a matéria é concorrente, conforme dispõe o artigo 24 da Constituição Federal: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"Compete à União, aos Estados e ao Distrito Federal legislar concorrentemente sobre: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...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VI - florestas, caça, pesca, fauna, conservação da natureza, defesa do solo e dos recursos naturais, proteção do meio ambiente e controle da poluição;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VIII - responsabilidade por dano ao meio ambiente, ... "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 Declaração Universal dos Direitos do Animal foi proclamada na UNESCO em 15 de Outubro de 1978 para defender os animais de toda forma de crueldade.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Cs w:val="24"/>
        </w:rPr>
        <w:t xml:space="preserve">No Brasil a crueldade em relação aos animais foi transformada em crime, segundo o disposto na Lei n° 9.605/98, chamada lei de crimes ambientais.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O artigo 32 desta lei determina que: "Praticar ato de abuso, maus-tratos, ferir ou mutilar animais silvestres, domésticos ou domesticados, nativos ou exóticos: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ena - detenção, de três meses a um ano, e multa.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Cs w:val="24"/>
        </w:rPr>
        <w:t xml:space="preserve">§ 1° Incorre nas mesmas penas quem realiza experiência dolorosa ou cruel em animal vivo, ainda que para fins didáticos ou científicos, quando existirem recursos alternativos.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§ 2° A pena é aumentada de um sexto a um terço, se ocorre morte do animal."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ntão matar um animal de forma tão covarde como envenenamento cidadão é crime e sua sugestão um completo disparate e desrespeito a vida do animal.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Quem não ama um animal não ama a ninguém.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essa forma, contamos com o apoio dos nobres parlamentares ao presente projeto de lei, pelas razões ora expostas.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mallCaps/>
          <w:sz w:val="26"/>
          <w:szCs w:val="24"/>
        </w:rPr>
      </w:pPr>
      <w:r>
        <w:rPr>
          <w:rFonts w:cs="Book Antiqua" w:ascii="Book Antiqua" w:hAnsi="Book Antiqua"/>
          <w:b/>
          <w:smallCaps/>
          <w:sz w:val="26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22 de setem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49:00Z</dcterms:created>
  <dc:creator>gilson</dc:creator>
  <dc:description/>
  <cp:keywords/>
  <dc:language>en-US</dc:language>
  <cp:lastModifiedBy>gilson</cp:lastModifiedBy>
  <cp:lastPrinted>2006-03-23T15:42:00Z</cp:lastPrinted>
  <dcterms:modified xsi:type="dcterms:W3CDTF">2010-09-28T19:11:00Z</dcterms:modified>
  <cp:revision>2</cp:revision>
  <dc:subject/>
  <dc:title>PROJETO DE LEI VEREADOR</dc:title>
</cp:coreProperties>
</file>