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3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clara de utilidade pública o MotoClube Águias de Cristo Sorocaba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 xml:space="preserve">Art. 1º Fica declarada de Utilidade Pública, de conformidade com a Lei nº 444, de 29 de agosto de 1.956, com as alterações previstas pelas Leis sob números </w:t>
      </w:r>
      <w:r>
        <w:rPr>
          <w:rFonts w:cs="Times New Roman" w:ascii="Times New Roman" w:hAnsi="Times New Roman"/>
          <w:szCs w:val="24"/>
          <w:shd w:fill="FFFFFF" w:val="clear"/>
        </w:rPr>
        <w:t>sob nº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4.904</w:t>
        </w:r>
      </w:hyperlink>
      <w:r>
        <w:rPr>
          <w:rFonts w:cs="Times New Roman" w:ascii="Times New Roman" w:hAnsi="Times New Roman"/>
          <w:szCs w:val="24"/>
          <w:shd w:fill="FFFFFF" w:val="clear"/>
        </w:rPr>
        <w:t>, de 29 de agosto de 1.995 e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9.267</w:t>
        </w:r>
      </w:hyperlink>
      <w:r>
        <w:rPr>
          <w:rFonts w:cs="Times New Roman" w:ascii="Times New Roman" w:hAnsi="Times New Roman"/>
          <w:szCs w:val="24"/>
          <w:shd w:fill="FFFFFF" w:val="clear"/>
        </w:rPr>
        <w:t>, de 17 de agosto de 2.010 e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10.807</w:t>
        </w:r>
      </w:hyperlink>
      <w:r>
        <w:rPr>
          <w:rFonts w:cs="Times New Roman" w:ascii="Times New Roman" w:hAnsi="Times New Roman"/>
          <w:szCs w:val="24"/>
          <w:shd w:fill="FFFFFF" w:val="clear"/>
        </w:rPr>
        <w:t>, de 7 de maio de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</w:rPr>
        <w:t>2014, o MotoClube Águias de Cristo Sorocaba, inscrito no CNPJ nº 20.634.814/0001-95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 xml:space="preserve">Art. 2º As despesas com a execução da presente Lei correrão por conta das verbas próprias consignadas no orçamento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Art. 3º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2 de Abril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O MotoClube surgiu de um sonho que Deus colocou no coração da Pra. Fabrícia Lemski Rosa, no ano de 2.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Em junho de 2.009 foi realizado o primeiro evento "1º Motocando Sorocaba", onde foi realizada uma motociata, um culto ao ar livre no Paço Municipal e uma confraternização na Igreja Batista Independente. Estiveram presentes vários representantes dos Águias de Cristo Nova Friburgo, Tatuí, São Paulo e Belo Horizo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Após um tempo de trabalho e várias ações realizadas, a Pastora Fabrícia Lemski Rosa recebeu o convite de ser a representante dos Águias de Cristo em Sorocaba, em 2.010 o MotoClube passou a usar o nome "Águias de Cristo Sorocaba MotoClube" e em agosto foi empossada Presidente no Encontro Nacional em Belo Horizonte/M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A partir desta data, muitos eventos foram realizados e ações que têm beneficiado toda a sociedade. Ações com crianças, com pessoas carentes e trabalhos de ajuda em cidades que passaram por tragéd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O MotoClube tem trabalhado com os motociclistas na conscientização, prevenção a acidentes e também realiza um trabalho social de apoio, distribuição de alimentos, roupas e socorro em regiões afetadas por tragédias ou regiões menos favorecidas. Levando o que for necessário e uma Palavra de Esperança. Trabalhos estes totalmente volunt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O Ministério Águias de Cristo Sorocaba conta também com uma equipe para projetos sociais chamado Capelania Águias Sorocaba, que trabalha em dois projetos: um com crianças carentes e outro com moradores de ru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Por todo o exposto, é lídima e justa a declaração de Utilidade Pública ao MotoClube Águias de Cristo Sorocaba,  para tanto, conto com o apoio dos meus nobres pares para aprovação desta propositura.</w:t>
      </w:r>
    </w:p>
    <w:p>
      <w:pPr>
        <w:pStyle w:val="Normal"/>
        <w:overflowPunct w:val="true"/>
        <w:autoSpaceDE w:val="true"/>
        <w:spacing w:lineRule="atLeast" w:line="18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tLeast" w:line="18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tLeast" w:line="18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S/S., 22 de Abril de 2015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Pr. LUIS SANT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Vereador</w:t>
      </w:r>
    </w:p>
    <w:sectPr>
      <w:footerReference w:type="default" r:id="rId5"/>
      <w:type w:val="nextPage"/>
      <w:pgSz w:w="11906" w:h="16838"/>
      <w:pgMar w:left="1797" w:right="1894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904&amp;tipo_propositura=1" TargetMode="External"/><Relationship Id="rId3" Type="http://schemas.openxmlformats.org/officeDocument/2006/relationships/hyperlink" Target="http://www.camarasorocaba.sp.gov.br/sitecamara/proposituras/verpropositura?numero_propositura=9267&amp;tipo_propositura=1" TargetMode="External"/><Relationship Id="rId4" Type="http://schemas.openxmlformats.org/officeDocument/2006/relationships/hyperlink" Target="http://www.camarasorocaba.sp.gov.br/sitecamara/proposituras/verpropositura?numero_propositura=10807&amp;tipo_propositura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3:00Z</dcterms:created>
  <dc:creator>CAMARA</dc:creator>
  <dc:description/>
  <cp:keywords/>
  <dc:language>en-US</dc:language>
  <cp:lastModifiedBy>usuario</cp:lastModifiedBy>
  <cp:lastPrinted>2015-04-22T15:36:00Z</cp:lastPrinted>
  <dcterms:modified xsi:type="dcterms:W3CDTF">2015-07-01T19:33:00Z</dcterms:modified>
  <cp:revision>2</cp:revision>
  <dc:subject/>
  <dc:title>PROJETO DE LEI VEREADOR</dc:title>
</cp:coreProperties>
</file>