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OJETO DE LEI Nº 161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overflowPunct w:val="true"/>
        <w:ind w:left="2127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Dispõe sobre a instalação de Caixas Postais Comunitárias no Município de Sorocaba/SP e dá outras providências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234" w:firstLine="170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Art. 1º Com o intuito de propiciar os serviços prestados pela Empresa Brasileira de Correios e Telégrafos à toda população situada no Município de Sorocaba, ficam criadas as Caixas Postais Comunitárias nos locais onde não existam agências ou serviços regulares de correi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>Parágrafo Único Regularizando-se a entrega de correspondências nos locais onde forem instaladas as Caixas Postais Comunitárias, estas serão automaticamente desativadas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 xml:space="preserve">Art. 2º As despesas com a execução da presente Lei correrão por conta de verba orçamentária própria.   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>Art. 3º Esta Lei entra em vigor na data de sua publicaçã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07 de Agost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. LUIS SANT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STIFICATIVA:</w:t>
      </w:r>
    </w:p>
    <w:p>
      <w:pPr>
        <w:pStyle w:val="Normal"/>
        <w:tabs>
          <w:tab w:val="clear" w:pos="708"/>
          <w:tab w:val="center" w:pos="0" w:leader="none"/>
        </w:tabs>
        <w:ind w:firstLine="226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A presente proposição visa garantir o direito de correspondência à população sorocabana como um todo, especialmente aqueles que moram em regiões mais afastadas, onde não chegam os serviços de Correi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>Determina a Lei N. 6.538 de 22 de Junho de 1.978, que dispõe sobre os Serviços Postais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overflowPunct w:val="true"/>
        <w:autoSpaceDE w:val="true"/>
        <w:ind w:left="2127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Art. 4º - É reconhecido a todos o direito de haver a prestação do serviço postal e do serviço de telegrama, observadas as disposições legais e regulamentares.</w:t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Infelizmente, Bairros como Jardim dos Pássaros, Jardim das Azaléias, Jardim Topázio (Aparecidinha), Jardim Eliana (Cajuru) e demais Bairros e Ruas não regularizados de Sorocaba, são alguns dos locais de Sorocaba que atualmente não recebem devidamente suas correspondências.</w:t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Heading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ab/>
        <w:tab/>
        <w:tab/>
        <w:t>Cidades como Santos (</w:t>
      </w:r>
      <w:r>
        <w:rPr/>
        <w:t>Lei N.º 2.333, de 04 de Outubro de 2005)</w:t>
      </w:r>
      <w:r>
        <w:rPr>
          <w:color w:val="000000"/>
          <w:szCs w:val="24"/>
          <w:shd w:fill="FFFFFF" w:val="clear"/>
        </w:rPr>
        <w:t>, São Roque, Araçoiaba da Serra, Porto Feliz são exemplos de cidades que implantaram este sistema que muito tem contribuído para que o direito à correspondência seja exercido de forma mais igualitária e qualitativa.</w:t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A instalação das caixas postais comunitárias em estabelecimentos públicos ou privados, proporcionará maior qualidade de vida e comodidade aos moradores no recebimento de suas correspondências, uma vez que sofrem com o isolamento, ao não receber regularmente avisos, contas, faturas, informativos, entre outros serviços em suas residência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333333"/>
          <w:spacing w:val="-8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8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>Em garantia e defesa do direito ao recebimento de correspondência, conto com o apoio dos nobres pares para aprovação deste Projeto de Lei.</w:t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07 de Agost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. LUIS SANT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sectPr>
      <w:footerReference w:type="default" r:id="rId2"/>
      <w:type w:val="nextPage"/>
      <w:pgSz w:w="11906" w:h="16838"/>
      <w:pgMar w:left="1797" w:right="1894" w:gutter="0" w:header="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4081">
    <w:name w:val="style4081"/>
    <w:qFormat/>
    <w:rPr>
      <w:rFonts w:ascii="Arial" w:hAnsi="Arial" w:cs="Arial"/>
      <w:color w:val="000080"/>
      <w:sz w:val="21"/>
      <w:szCs w:val="21"/>
    </w:rPr>
  </w:style>
  <w:style w:type="character" w:styleId="A3">
    <w:name w:val="A3"/>
    <w:qFormat/>
    <w:rPr>
      <w:rFonts w:cs="Myriad Pro Light;Myriad Pro Light"/>
      <w:color w:val="000000"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Char">
    <w:name w:val="Título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2977"/>
      <w:jc w:val="both"/>
      <w:textAlignment w:val="auto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overflowPunct w:val="true"/>
      <w:autoSpaceDE w:val="true"/>
      <w:ind w:left="2977" w:hanging="0"/>
      <w:jc w:val="both"/>
      <w:textAlignment w:val="auto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VEREAD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03:00Z</dcterms:created>
  <dc:creator>CAMARA</dc:creator>
  <dc:description/>
  <cp:keywords/>
  <dc:language>en-US</dc:language>
  <cp:lastModifiedBy>usuario</cp:lastModifiedBy>
  <cp:lastPrinted>2015-08-07T13:20:00Z</cp:lastPrinted>
  <dcterms:modified xsi:type="dcterms:W3CDTF">2015-08-10T15:03:00Z</dcterms:modified>
  <cp:revision>3</cp:revision>
  <dc:subject/>
  <dc:title>PROJETO DE LEI VEREADOR</dc:title>
</cp:coreProperties>
</file>