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20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b/>
          <w:b/>
          <w:i/>
          <w:i/>
        </w:rPr>
      </w:pPr>
      <w:r>
        <w:rPr>
          <w:b/>
          <w:i/>
        </w:rPr>
        <w:t>Institui a Semana Municipal da Cultura Cristã no Município de Sorocaba e dá outras providências.</w:t>
      </w:r>
    </w:p>
    <w:p>
      <w:pPr>
        <w:pStyle w:val="Normal"/>
        <w:ind w:left="39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268"/>
        <w:jc w:val="both"/>
        <w:rPr/>
      </w:pPr>
      <w:r>
        <w:rPr/>
        <w:t>A Câmara Municipal de Sorocaba decret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. 1º - Fica instituída no Município de Sorocaba, a "Semana da Cultura Cristã", a ser comemorada anualmente, no mês de abril, na semana que antecede a chamada Semana Sa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A "Semana da Cultura Cristã" passará a integrar o calendário oficial do Município de Soroc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A "Semana da Cultura Cristã" destina-se ao congraçamento do povo cristão, a fim de promover e divulgar sua cultura, através de exposições, palestras, reuniões e demais atividades inerentes à cultura do cristian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Poderá ocorrer o congraçamento de qualquer igreja cristã, situada neste Município, independentemente de sua denominação, desde que estejam devidamente legalizadas e em ativ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° - Competirá às igrejas adotarem a "Semana da Cultura Cristã" a fim de incluir em seu calendário de comemorações e festividades a semana cult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4º - Durante a semana cultural, será realizada programação voltada à cultura cristã através de: </w:t>
      </w:r>
    </w:p>
    <w:p>
      <w:pPr>
        <w:pStyle w:val="Normal"/>
        <w:jc w:val="both"/>
        <w:rPr/>
      </w:pPr>
      <w:r>
        <w:rPr/>
        <w:t xml:space="preserve">I - apresentação de corais, bandas e músicos com arranjos e hinos de louvor e adoração; </w:t>
      </w:r>
    </w:p>
    <w:p>
      <w:pPr>
        <w:pStyle w:val="Normal"/>
        <w:jc w:val="both"/>
        <w:rPr/>
      </w:pPr>
      <w:r>
        <w:rPr/>
        <w:t xml:space="preserve">II - apresentação de show musical cristão; </w:t>
      </w:r>
    </w:p>
    <w:p>
      <w:pPr>
        <w:pStyle w:val="Normal"/>
        <w:jc w:val="both"/>
        <w:rPr/>
      </w:pPr>
      <w:r>
        <w:rPr/>
        <w:t xml:space="preserve">III - apresentação de peças de teatro e demais encenações de temas bíblicos; </w:t>
      </w:r>
    </w:p>
    <w:p>
      <w:pPr>
        <w:pStyle w:val="Normal"/>
        <w:jc w:val="both"/>
        <w:rPr/>
      </w:pPr>
      <w:r>
        <w:rPr/>
        <w:t xml:space="preserve">IV - gincanas desportivas e intelectuais visando à integração de membros das igrejas com a comunidade de Sorocaba; </w:t>
      </w:r>
    </w:p>
    <w:p>
      <w:pPr>
        <w:pStyle w:val="Normal"/>
        <w:jc w:val="both"/>
        <w:rPr/>
      </w:pPr>
      <w:r>
        <w:rPr/>
        <w:t xml:space="preserve">V - eventos culturais e esportivos; </w:t>
      </w:r>
    </w:p>
    <w:p>
      <w:pPr>
        <w:pStyle w:val="Normal"/>
        <w:jc w:val="both"/>
        <w:rPr/>
      </w:pPr>
      <w:r>
        <w:rPr/>
        <w:t xml:space="preserve">VI - palestras e exposições de temas bíblicos; </w:t>
      </w:r>
    </w:p>
    <w:p>
      <w:pPr>
        <w:pStyle w:val="Normal"/>
        <w:jc w:val="both"/>
        <w:rPr/>
      </w:pPr>
      <w:r>
        <w:rPr/>
        <w:t xml:space="preserve">VII - feira do livro cristão, exposição de bíblias e demais artigos; </w:t>
      </w:r>
    </w:p>
    <w:p>
      <w:pPr>
        <w:pStyle w:val="Normal"/>
        <w:jc w:val="both"/>
        <w:rPr/>
      </w:pPr>
      <w:r>
        <w:rPr/>
        <w:t>VIII - demais manifestações que não contraponham com os princípios cristã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As despesas com a execução da presente Lei correrão por conta de verbas orçamentárias próprias consignadas no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- Esta Lei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.S., 15 de setembro de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</w:t>
      </w:r>
      <w:r>
        <w:rPr>
          <w:rFonts w:cs="Courier New" w:ascii="Book Antiqua" w:hAnsi="Book Antiqua"/>
          <w:b/>
        </w:rPr>
        <w:t>LUIS SANTOS PEREIRA FILH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</w:t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JUSTIFICATIVA</w:t>
      </w:r>
    </w:p>
    <w:p>
      <w:pPr>
        <w:pStyle w:val="Normal"/>
        <w:ind w:firstLine="1985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ind w:firstLine="198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98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98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presente proposição busca promover e valorizar os trabalhos cristãos e manifestações artísticas e culturais a fim de conscientizar a importância da cultura cristã a todas as famílias e jovens e contribuir para o benefício de toda a sociedade.</w:t>
      </w:r>
    </w:p>
    <w:p>
      <w:pPr>
        <w:pStyle w:val="Normal"/>
        <w:ind w:firstLine="198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98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nsiderando que as igrejas são instituições que exercem efetivo benefício social e seus efeitos positivos provocados através da ação social têm contribuído em muito para o desenvolvimento do nosso país e com base no ensinamento bíblico colabora também para o desenvolvimento moral de nossa sociedad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 xml:space="preserve"> </w:t>
        <w:tab/>
        <w:t>Considerando que durante a semana cultural, será realizada programação voltada à cultura cristã através de: apresentação de corais, bandas e músicos com arranjos e hinos de louvor e adoração; apresentação de show musical cristão; apresentação de peças de teatro e demais encenações de temas bíblicos; gincanas desportivas e intelectuais visando à integração de membros das igrejas com a comunidade de Sorocaba; eventos culturais e esportivos; palestras e exposições de temas bíblicos; feira do livro cristão, exposição de bíblias e demais artigos e demais manifestações que não contraponham com os princípios cristãos.</w:t>
      </w:r>
    </w:p>
    <w:p>
      <w:pPr>
        <w:pStyle w:val="Normal"/>
        <w:ind w:firstLine="198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98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endo assim, encaminhamos a presente proposição e contamos com o apoio dos Nobres Colegas para a sua aprovação.</w:t>
      </w:r>
    </w:p>
    <w:p>
      <w:pPr>
        <w:pStyle w:val="Normal"/>
        <w:ind w:firstLine="198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98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98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985"/>
        <w:jc w:val="both"/>
        <w:rPr/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Arial" w:ascii="Book Antiqua" w:hAnsi="Book Antiqua"/>
        </w:rPr>
        <w:t>S.S., 15 de setembro de 2015.</w:t>
      </w:r>
    </w:p>
    <w:p>
      <w:pPr>
        <w:pStyle w:val="Normal"/>
        <w:ind w:firstLine="198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98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98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98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98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98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985"/>
        <w:jc w:val="both"/>
        <w:rPr>
          <w:rFonts w:ascii="Book Antiqua" w:hAnsi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</w:t>
      </w:r>
      <w:r>
        <w:rPr>
          <w:rFonts w:cs="Arial" w:ascii="Book Antiqua" w:hAnsi="Book Antiqua"/>
          <w:b/>
        </w:rPr>
        <w:t>LUIS SANTOS PEREIRA FILHO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Vereador</w:t>
      </w:r>
    </w:p>
    <w:sectPr>
      <w:type w:val="nextPage"/>
      <w:pgSz w:w="11906" w:h="16838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16236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0:00Z</dcterms:created>
  <dc:creator>juridico</dc:creator>
  <dc:description/>
  <cp:keywords/>
  <dc:language>en-US</dc:language>
  <cp:lastModifiedBy>usuario</cp:lastModifiedBy>
  <cp:lastPrinted>2015-09-15T14:52:00Z</cp:lastPrinted>
  <dcterms:modified xsi:type="dcterms:W3CDTF">2015-09-16T12:30:00Z</dcterms:modified>
  <cp:revision>2</cp:revision>
  <dc:subject/>
  <dc:title>PROJETO DE RESOLUÇÃO  Nº         /2012</dc:title>
</cp:coreProperties>
</file>