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PROJETO DE LEI Nº 206/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ispõe sobre a implantação do acesso à Guarda Civil Municipal pelo telefone público gratuito 153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A Câmara Municipal de Sorocaba decre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br/>
        <w:t xml:space="preserve"> </w:t>
        <w:tab/>
        <w:tab/>
        <w:t xml:space="preserve">  </w:t>
        <w:tab/>
        <w:t>Art. 1º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A Prefeitura Municipal de Sorocaba deverá disponibilizar o acesso da população à Guarda Civil Municipal através do telefone público gratuito 15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Art. 2º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bidi="he-IL"/>
        </w:rPr>
        <w:t xml:space="preserve">As despesas com a execução da presente Lei correrão por conta de verba orçamentária própria.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Art. 3º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Book Antiqua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15 de Setem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Book Antiqua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. Luí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overflowPunct w:val="true"/>
        <w:autoSpaceDE w:val="true"/>
        <w:ind w:right="7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7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7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overflowPunct w:val="true"/>
        <w:autoSpaceDE w:val="true"/>
        <w:ind w:right="7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</w:t>
      </w:r>
    </w:p>
    <w:p>
      <w:pPr>
        <w:pStyle w:val="Normal"/>
        <w:overflowPunct w:val="true"/>
        <w:autoSpaceDE w:val="true"/>
        <w:ind w:right="7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7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7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>Considerando que o art. 17 da Lei Federal N.º 13.022/2014 disponibiliza à população o serviço telefônico não tarifado 153 da Guarda Civil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1418" w:right="-1" w:hanging="0"/>
        <w:jc w:val="both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7. A Agência Nacional de Telecomunicações (Anatel) destinará linha telefônica de número 153 e faixa exclusiva de frequência de rádio aos Municípios que possuam guarda municipal.  </w:t>
      </w:r>
    </w:p>
    <w:p>
      <w:pPr>
        <w:pStyle w:val="Normal"/>
        <w:overflowPunct w:val="true"/>
        <w:autoSpaceDE w:val="true"/>
        <w:ind w:left="1418" w:right="-1" w:hanging="0"/>
        <w:jc w:val="both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Web"/>
        <w:spacing w:lineRule="atLeast" w:line="313"/>
        <w:jc w:val="both"/>
        <w:rPr/>
      </w:pPr>
      <w:r>
        <w:rPr/>
        <w:t xml:space="preserve"> </w:t>
      </w:r>
      <w:r>
        <w:rPr/>
        <w:tab/>
        <w:tab/>
        <w:t xml:space="preserve">Considerando que as operadoras de telefonia fixa e móvel têm até o dia 24 de novembro de 2015 para que programem em suas redes o código 153 da Guarda Municipal como Serviço Público de Emergência e esta determinação foi publicada por meio do </w:t>
      </w:r>
      <w:hyperlink r:id="rId2" w:tgtFrame="_blank">
        <w:r>
          <w:rPr>
            <w:rStyle w:val="InternetLink"/>
            <w:color w:val="000000"/>
            <w:u w:val="none"/>
          </w:rPr>
          <w:t>Ato N.º 4.717/2015</w:t>
        </w:r>
      </w:hyperlink>
      <w:r>
        <w:rPr/>
        <w:t>, resultado da Lei nº 13.022/2014, que Dispõe sobre o Estatuto Geral das Guardas Municipais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Considerando que a Guarda Civil de Sorocaba utiliza o número telefônico 199 destinado à comunicação de emergências da Defesa Civil, número regulamentado para assuntos exclusivos da Defesa Civil, Código Especial 199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>Considerando que com a exclusividade do número do telefone público 199 à Defesa Civil se otimizará o atendimento da população e as chamadas realizadas para o número da Guarda Municipal passarão a ser consideradas gratuitas, tanto para a entidade quanto para os usuários desse serviço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Considerando que será de grande benefício à sociedade sorocabana a implantação do serviço telefônico não tarifado 153 da Guarda Civil, trazendo mais celeridade e aprimoramento no atendimento de emergências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tLeast" w:line="313"/>
        <w:jc w:val="both"/>
        <w:rPr/>
      </w:pPr>
      <w:r>
        <w:rPr/>
        <w:t xml:space="preserve"> </w:t>
      </w:r>
      <w:r>
        <w:rPr/>
        <w:tab/>
        <w:tab/>
        <w:t>Por fim, pelas razões expostas na presente iniciativa, contamos com o precioso apoio de nossos pares para aprovação deste Projeto de Lei.</w:t>
      </w:r>
    </w:p>
    <w:p>
      <w:pPr>
        <w:pStyle w:val="Normal"/>
        <w:overflowPunct w:val="true"/>
        <w:autoSpaceDE w:val="true"/>
        <w:ind w:right="7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15 de Setem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Book Antiqua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r. Luís Sant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Vereador </w:t>
      </w:r>
    </w:p>
    <w:sectPr>
      <w:footerReference w:type="default" r:id="rId3"/>
      <w:type w:val="nextPage"/>
      <w:pgSz w:w="11906" w:h="16838"/>
      <w:pgMar w:left="1701" w:right="1275" w:gutter="0" w:header="0" w:top="3119" w:footer="7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7524465953msonormal">
    <w:name w:val="yiv7524465953mso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Yiv4518016881msonormal">
    <w:name w:val="yiv4518016881mso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0" w:after="157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data=27/07/2015&amp;jornal=1&amp;pagina=61&amp;totalArquivos=1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0464E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5:00Z</dcterms:created>
  <dc:creator>usuario</dc:creator>
  <dc:description/>
  <cp:keywords/>
  <dc:language>en-US</dc:language>
  <cp:lastModifiedBy>usuario</cp:lastModifiedBy>
  <cp:lastPrinted>2015-09-11T15:53:00Z</cp:lastPrinted>
  <dcterms:modified xsi:type="dcterms:W3CDTF">2015-09-18T11:45:00Z</dcterms:modified>
  <cp:revision>2</cp:revision>
  <dc:subject/>
  <dc:title>EMENDA</dc:title>
</cp:coreProperties>
</file>