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526/2010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>Dispõe sobre denominação de "</w:t>
      </w:r>
      <w:r>
        <w:rPr>
          <w:rFonts w:cs="Book Antiqua" w:ascii="Book Antiqua" w:hAnsi="Book Antiqua"/>
          <w:b/>
          <w:smallCaps/>
          <w:sz w:val="26"/>
        </w:rPr>
        <w:t>ROBERTO VIEIRA HOLTZ"</w:t>
      </w:r>
      <w:r>
        <w:rPr>
          <w:rFonts w:cs="Book Antiqua" w:ascii="Book Antiqua" w:hAnsi="Book Antiqua"/>
          <w:b/>
          <w:sz w:val="26"/>
        </w:rPr>
        <w:t xml:space="preserve"> a uma via pública de nossa cidade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°  Fica denominada "</w:t>
      </w:r>
      <w:r>
        <w:rPr>
          <w:rFonts w:cs="Book Antiqua" w:ascii="Book Antiqua" w:hAnsi="Book Antiqua"/>
          <w:smallCaps/>
          <w:sz w:val="26"/>
        </w:rPr>
        <w:t>ROBERTO VIEIRA HOLTZ</w:t>
      </w:r>
      <w:r>
        <w:rPr>
          <w:rFonts w:cs="Book Antiqua" w:ascii="Book Antiqua" w:hAnsi="Book Antiqua"/>
          <w:sz w:val="26"/>
        </w:rPr>
        <w:t xml:space="preserve">" a Rua 01 do Jardim Nova Aparecidinha e a Rua 13, do Jardim Morada das Flores, que são prolongamento da Rua Roberto Vieira Holtz, nesta c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2°  As despesas com a execução da presente Lei correrão por conta das verbas próprias consignadas no orç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3°  Esta Lei entra em vigor na data de sua publicação, revogando a Lei nº 8.979/2009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3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Por orientação técnica da Prefeitura Municipal, vem este Nobre Vereador revogar a Lei nº 8.979/2009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presento o presente Projeto de Lei e solicito uma especial atenção dos Nobres Pares desta Casa de Leis, no sentido de aprová-l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13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79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RU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9:00Z</dcterms:created>
  <dc:creator>gilson</dc:creator>
  <dc:description/>
  <cp:keywords/>
  <dc:language>en-US</dc:language>
  <cp:lastModifiedBy>duarte</cp:lastModifiedBy>
  <dcterms:modified xsi:type="dcterms:W3CDTF">2010-11-29T14:20:00Z</dcterms:modified>
  <cp:revision>3</cp:revision>
  <dc:subject/>
  <dc:title>PROJETO DE LEI Nº ________/2003</dc:title>
</cp:coreProperties>
</file>