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Cs w:val="24"/>
        </w:rPr>
        <w:tab/>
        <w:tab/>
        <w:tab/>
        <w:t>PROJETO DE LEI Nº  28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nstitui o mês “Dezembro Laranja”, dedicado às ações educativas para prevenção do câncer de pele n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unicípio de Sorocaba e dá outras providência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right="-289" w:firstLine="993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Art. 1º Fica instituído no Município de Sorocaba, o mês “Dezembro Laranja”, dedicado à realização de ações educativas para prevenção do câncer de pele.</w:t>
      </w:r>
    </w:p>
    <w:p>
      <w:pPr>
        <w:pStyle w:val="Normal"/>
        <w:spacing w:lineRule="auto" w:line="360" w:before="240" w:after="0"/>
        <w:ind w:right="-289" w:firstLine="993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Art. 2° No mês de “Dezembro Laranja” serão realizadas ações educativas para o combate ao câncer de pele, priorizando o tratamento da doença e sua prevençã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3º As despesas com a execução da presente Lei correrão por conta de verba orçamentária própria. 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7 de Dezem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ção tem a finalidade de alertar a população sobre o tipo mais comum de câncer no Brasil: o de pele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ociedade Brasileira de Dermatologia (SBD) instituiu a data após 15 anos de existência do Programa Nacional de Combate ao Câncer da Pele. Com isto a população tem um mês inteiro para aprimorar na forma como evitar o câncer que mais afeta os brasileiros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sar de o câncer de pele estar entre os mais comuns, é o único que pode ser evitado. Nenhum outro tipo de câncer oferece essa possibilidade de prevenção. É possível impedir que a doença se manifeste, tomando cuidados simples de proteção, como usar sempre o protetor solar, boné, entre outros. 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o da importância do presente Projeto de Lei e os benefícios que dele poderão advir, conto com o apoio dos nobres pares para sua aprovação!</w:t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07 de Dezem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. LUIS SA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2:00Z</dcterms:created>
  <dc:creator>CAMARA</dc:creator>
  <dc:description/>
  <cp:keywords/>
  <dc:language>en-US</dc:language>
  <cp:lastModifiedBy>usuario</cp:lastModifiedBy>
  <cp:lastPrinted>2015-12-17T11:38:00Z</cp:lastPrinted>
  <dcterms:modified xsi:type="dcterms:W3CDTF">2015-12-18T10:22:00Z</dcterms:modified>
  <cp:revision>2</cp:revision>
  <dc:subject/>
  <dc:title>PROJETO DE LEI VEREADOR</dc:title>
</cp:coreProperties>
</file>