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69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Altera o Art. 1º da Lei 11.212 de 05 de novembro de 2.015 que institui a Semana Municipal da Cultura Cristã no Município de Sorocaba e dá outras providências.</w:t>
      </w:r>
    </w:p>
    <w:p>
      <w:pPr>
        <w:pStyle w:val="Normal"/>
        <w:ind w:left="39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Câmara Municipal de Sorocaba decre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Fica instituída no Município de Sorocaba, a "Semana da Cultura Cristã", a ser comemorada anualmente, na semana chamada Semana Sa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s despesas com a execução da presente Lei correrão por conta de verbas orçamentárias próprias consignadas n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.S., 29 de Fevereiro d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LUIS SANTOS PEREIRA FILH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ind w:firstLine="19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 presente proposição visa apenas corrigir quanto à data a ser comemorada a Semana da Cultura Cristã conf. Lei devidamente aprovada sob N.º 11.212 de 05 de novembro de 2.015, que busca promover e valorizar os trabalhos cristãos e manifestações artísticas e culturais a fim de conscientizar a importância da cultura cristã a todas as famílias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Como a Semana Santa nem sempre cai no mesmo mês, é necessário conciliar a comemoração da Semana da Cultura Cristã com a data em que for comemorada a Semana Santa e não somente no mês de abril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Sendo assim, encaminhamos a presente proposição e contamos com o apoio dos Nobres Colegas para a sua aprova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 xml:space="preserve">                 </w:t>
      </w:r>
      <w:r>
        <w:rPr>
          <w:b/>
        </w:rPr>
        <w:t>S.S., 29 de Fevereiro de 2016.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UIS SANTOS PEREIRA FILH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17D8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4:00Z</dcterms:created>
  <dc:creator>juridico</dc:creator>
  <dc:description/>
  <cp:keywords/>
  <dc:language>en-US</dc:language>
  <cp:lastModifiedBy>usuario</cp:lastModifiedBy>
  <cp:lastPrinted>2016-03-15T12:30:00Z</cp:lastPrinted>
  <dcterms:modified xsi:type="dcterms:W3CDTF">2016-03-16T17:24:00Z</dcterms:modified>
  <cp:revision>2</cp:revision>
  <dc:subject/>
  <dc:title>PROJETO DE RESOLUÇÃO  Nº         /2012</dc:title>
</cp:coreProperties>
</file>