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ab/>
        <w:tab/>
        <w:tab/>
        <w:t>PROJETO DE LEI Nº 84/2016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i/>
        </w:rPr>
        <w:t>Dispõe sobre percentual de empregados capacitados para atendimento aos surdos no setor de comércio e de serviços no âmbito do Município de Sorocaba e dá outras providências</w:t>
      </w:r>
      <w:r>
        <w:rPr>
          <w:b/>
          <w:bCs/>
          <w:i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A Câmara Municipal de Sorocaba decreta:</w:t>
      </w:r>
    </w:p>
    <w:p>
      <w:pPr>
        <w:pStyle w:val="Recuodecorpodetexto2"/>
        <w:spacing w:before="0" w:after="12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Web"/>
        <w:shd w:fill="FFFFFF" w:val="clear"/>
        <w:spacing w:lineRule="atLeast" w:line="351" w:before="75" w:after="7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  <w:shd w:fill="FFFFFF" w:val="clear"/>
        </w:rPr>
        <w:t xml:space="preserve">Art. 1º </w:t>
      </w:r>
      <w:r>
        <w:rPr/>
        <w:t xml:space="preserve">As empresas privadas no setor de comércio e serviços com mais de cem empregados deverão manter, em seu quadro, pelo menos 10% do pessoal envolvido no atendimento direto ao público capacitado para o uso e interpretação da Língua Brasileira de Sinais - Libras. </w:t>
        <w:tab/>
        <w:tab/>
        <w:tab/>
      </w:r>
    </w:p>
    <w:p>
      <w:pPr>
        <w:pStyle w:val="NormalWeb"/>
        <w:shd w:fill="FFFFFF" w:val="clear"/>
        <w:spacing w:lineRule="atLeast" w:line="351" w:before="75" w:after="75"/>
        <w:jc w:val="both"/>
        <w:rPr/>
      </w:pPr>
      <w:r>
        <w:rPr/>
      </w:r>
    </w:p>
    <w:p>
      <w:pPr>
        <w:pStyle w:val="NormalWeb"/>
        <w:shd w:fill="FFFFFF" w:val="clear"/>
        <w:spacing w:lineRule="atLeast" w:line="351" w:before="75" w:after="75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Art. 2º</w:t>
      </w:r>
      <w:r>
        <w:rPr/>
        <w:t xml:space="preserve"> No caso de descumprimento aos termos desta lei, o estabelecimento estará sujeito à multa no valor de R$ 6.000,00 (seis mil reais).</w:t>
      </w:r>
    </w:p>
    <w:p>
      <w:pPr>
        <w:pStyle w:val="NormalWeb"/>
        <w:shd w:fill="FFFFFF" w:val="clear"/>
        <w:spacing w:lineRule="atLeast" w:line="351" w:before="75" w:after="75"/>
        <w:jc w:val="both"/>
        <w:rPr/>
      </w:pPr>
      <w:r>
        <w:rPr/>
      </w:r>
    </w:p>
    <w:p>
      <w:pPr>
        <w:pStyle w:val="NormalWeb"/>
        <w:shd w:fill="FFFFFF" w:val="clear"/>
        <w:spacing w:lineRule="atLeast" w:line="351" w:before="75" w:after="75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>Art. 3º</w:t>
      </w:r>
      <w:r>
        <w:rPr>
          <w:bCs/>
        </w:rPr>
        <w:t xml:space="preserve"> As despesas com a execução da presente Lei correrão por conta das verbas orçamentárias próprias. 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sta Lei entrará em vigor no prazo de 180 (cento e oitenta) dias, contados da data de sua publicaçã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S/S., 29 de Março de 2016.</w:t>
      </w:r>
    </w:p>
    <w:p>
      <w:pPr>
        <w:pStyle w:val="Recuodecorpodetexto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. LUIS SANTOS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 xml:space="preserve">     Vereador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a Lei nº 10.098, de 2000, significou um grande avanço na acessibilidade para os surdos sinalizados (aqueles que dependem da língua de sinais para comunicação). 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embora signifique um avanço, a Lei trata de maneira genérica a obrigação de o Poder Público eliminar barreiras na comunicação e estabelecer mecanismos e alternativas técnicas que tornem acessíveis os sistemas de comunicação e sinalização às pessoas portadoras de deficiência sensorial e com dificuldade de comunicação. 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sabemos que a Lei nº 10.436, de 24 de abril, de 2002 regulamentou a Língua Brasileira de Sinais (Libras) e a lei de acessibilidade determinou a formação de profissionais intérpretes e entendemos que o passo seguinte é articular essas disposições com disponibilidade de pessoas capacitadas para o uso e interpretação da Língua Brasileira de Sinais (LIBRAS) de forma a disseminar e efetivar essa modalidade de comunicação no ambiente de bancos, supermercados, shoppings centers, hospitais e demais estabelecimentos que fornecem serviços demandados cotidianamente aos munícipes. 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ssa providência significará um salto qualitativo para a integração das pessoas com deficiência auditiva no ambiente comum a todos os cidadãos de forma independente e digna. 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r todo o exposto, espero contar com o apoio dos meus nobres pares na aprovação de tão importante Projeto de Le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/S., 29 de Març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. LUI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footerReference w:type="default" r:id="rId2"/>
      <w:type w:val="nextPage"/>
      <w:pgSz w:w="11906" w:h="16838"/>
      <w:pgMar w:left="1701" w:right="1474" w:gutter="0" w:header="0" w:top="311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36F1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26:00Z</dcterms:created>
  <dc:creator>Camara Municipal de Sorocaba</dc:creator>
  <dc:description/>
  <cp:keywords/>
  <dc:language>en-US</dc:language>
  <cp:lastModifiedBy>usuario</cp:lastModifiedBy>
  <cp:lastPrinted>2016-03-07T15:53:00Z</cp:lastPrinted>
  <dcterms:modified xsi:type="dcterms:W3CDTF">2016-04-01T17:32:00Z</dcterms:modified>
  <cp:revision>3</cp:revision>
  <dc:subject/>
  <dc:title>PROJETO DE LEI Nº           /2007</dc:title>
</cp:coreProperties>
</file>