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26/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6"/>
        <w:jc w:val="both"/>
        <w:rPr/>
      </w:pPr>
      <w:r>
        <w:rPr>
          <w:b/>
        </w:rPr>
        <w:t>Dispõe sobre a concessão de Título de Cidadã Sorocabana a Ilustríssima Senhora “ÂNGELA MARIA SILVA”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A Câmara Municipal de Sorocaba decre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ab/>
        <w:t>Art. 1º Fica concedido o Título de Cidadã Sorocabana a Ilustríssima Senhora “ÂNGELA MARIA SILVA”,  pelos relevantes serviços prestados a Sorocab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Art. 2º As despesas decorrentes da aprovação deste Decreto Legislativo correrão à conta de verba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Art. 3º Este Decreto Legislativo entra em vigor na data de sua publicaçã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S/S,  18 de Abril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ereador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Sra. ÂNGELA MARIA SILV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</w:r>
      <w:r>
        <w:rPr/>
        <w:t>Este decreto visa conceder Título de Cidadã Sorocabana a Sra. “ÂNGELA MARIA SILVA”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/>
      </w:pPr>
      <w:r>
        <w:rPr/>
        <w:t xml:space="preserve"> </w:t>
      </w:r>
      <w:r>
        <w:rPr/>
        <w:tab/>
        <w:tab/>
        <w:t xml:space="preserve"> A homenageada nasceu no interior do Recife, na Cidade de Escada/PE, cidade com aproximadamente 200 mil habitantes, a 55 Km da capital Recife, onde residia  com sua  família.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Seu primeiro trabalho foi aos 07 (sete) anos de idade , cuidava das crianças da vizinhança para as mães irem trabalhar. Mesmo com pouca idade  já era proativa, à noite  alfabetizava  os idosos que não sabiam nem ler nem escre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Sua batalha era constante,  pois era a segunda filha de oito irmãos, sua família era muito pobre, passando por necessidades, mas nunca perdeu a esperança de mudar de vi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>Foi crescendo, estudando e aos 13 (treze) anos de  idade  foi trabalhar em uma loja de material de construção, onde  ali viu sua vida tomar outro rumo. Conseguindo  ajudar sua família e seus parentes mais próxim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Aos 18 (dezoito) anos concluiu o curso de Técnico em  Contabilidade,  era só uma das etapas de sua vida  a ser  vencid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  <w:t xml:space="preserve"> </w:t>
      </w:r>
      <w:r>
        <w:rPr/>
        <w:tab/>
        <w:tab/>
        <w:tab/>
        <w:t>Aos 19 (dezenove) anos mudou-se pra Sorocaba/SP, onde  residia com sua tia,  começou uma nova fase,  seus planos, expectativas e desafios foram muitos, logo começou  atuar como Auditora  nas empresas multinacionais, nesta ocasião começou uma  nova etapa ao ingressar  na Faculdade de RH  - Recursos Humanos, na antiga Faculdade Uirapuru, concluindo e logo  ingressando no curso de Pós Graduação MBA e</w:t>
      </w:r>
      <w:r>
        <w:rPr>
          <w:rStyle w:val="Appleconvertedspace"/>
          <w:shd w:fill="FFFFFF" w:val="clear"/>
        </w:rPr>
        <w:t>m Gestão de Pessoas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ab/>
        <w:tab/>
        <w:tab/>
        <w:t>No ano de 2012 foi desfiada a entrar na área de corretagem, desafio aceito, continua até o exato momento, ajudando as pessoas a realizar o sonhos da casa própria. Exemplo de mulher corajosa que ama um desafio.</w:t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</w:t>
        <w:tab/>
        <w:t xml:space="preserve">Por todo o trabalho desenvolvido em nossa cidade, que adotou como sua, pelo seu brilhante exemplo de dedicação em seu trabalho, hoje através deste título, temos a oportunidade de prestar nossos reconhecimentos e de homenagear </w:t>
      </w:r>
      <w:r>
        <w:rPr>
          <w:rFonts w:cs="Arial" w:ascii="Book Antiqua" w:hAnsi="Book Antiqua"/>
        </w:rPr>
        <w:t>ÂNGELA MARIA SILVA</w:t>
      </w:r>
      <w:r>
        <w:rPr/>
        <w:t>, acolhendo-a como Cidadã Sorocab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Para tanto, conto com a acolhida dos Nobres Vereadores desta Casa de L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/S,  18 de Abril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. Luis Santos</w:t>
      </w:r>
    </w:p>
    <w:p>
      <w:pPr>
        <w:pStyle w:val="Heading1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756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8:00Z</dcterms:created>
  <dc:creator>CAMARA MUNICIPAL DE SOROCABA</dc:creator>
  <dc:description/>
  <cp:keywords/>
  <dc:language>en-US</dc:language>
  <cp:lastModifiedBy>usuario</cp:lastModifiedBy>
  <cp:lastPrinted>2016-04-18T15:24:00Z</cp:lastPrinted>
  <dcterms:modified xsi:type="dcterms:W3CDTF">2016-04-19T17:28:00Z</dcterms:modified>
  <cp:revision>2</cp:revision>
  <dc:subject/>
  <dc:title>PROJETO DE DECRETO LEGISLATIVO Nº ________/2008</dc:title>
</cp:coreProperties>
</file>