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OJETO DE DECRETO LEGISLATIVO Nº 39/20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6"/>
        <w:jc w:val="both"/>
        <w:rPr/>
      </w:pPr>
      <w:r>
        <w:rPr>
          <w:b/>
        </w:rPr>
        <w:t>Dispõe sobre a concessão de Título de Cidadão Sorocabano ao Ilustríssimo “PR. ENILSON DA COSTA AMORIM”.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A Câmara Municipal de Sorocaba decre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1º Fica concedido o Título de Cidadão Sorocabano ao Ilustríssimo “PR. ENILSON DA COSTA AMORIM”, pelos relevantes serviços prestados a Sorocab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</w:t>
        <w:tab/>
        <w:t>Art. 2º As despesas decorrentes da aprovação deste Decreto Legislativo correrão à conta de verba orçamentári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Art. 3º Este Decreto Legislativo entra em vigor na data de sua publicação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/S,  31 de Mai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     </w:t>
      </w:r>
      <w:r>
        <w:rPr>
          <w:b/>
        </w:rPr>
        <w:t>Pr. Luis Santos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ereador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. ENILSON DA COSTA AMOR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decreto visa conceder Título de Cidadão Sorocabano ao Sr. PR. </w:t>
      </w:r>
      <w:r>
        <w:rPr>
          <w:rFonts w:cs="Times New Roman" w:ascii="Times New Roman" w:hAnsi="Times New Roman"/>
          <w:sz w:val="24"/>
          <w:szCs w:val="24"/>
        </w:rPr>
        <w:t>ENILSON DA COSTA AMORI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O homenageado, Pr. Enilson da Costa Amorim nasceu na cidade de Duque de Caxias/R.J., no dia 25 de fevereiro de 1970. É filho de Ernande Machado de Amorim e Ester da Costa de Amorim. É casado com Solange Dias de Souza Amorim e pai de Gabriel Souza de Amorim, Rafael de Souza Amorim e Samuel de Souza Amo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Aos vinte anos de idade, mudou-se para Diadema/SP, acompanhando seus tios Reinaldo Simeão e sua tia Rute Costa Silva, seguindo assim o seu desempenho na obra de evangelização. Aos vinte e um anos mudou-se para a cidade de Caieiras/SP. Aos vinte e dois anos, acompanhado dos seus tios mudou-se para a cidade de Pacaembú/SP, onde dedicou-se à obra da Evangelização e também como prestador de serviços na prefeitura da cidade, trabalhando conjuntamente à ação social, como projetista de moradias econômicas aos menos favorecidos daquel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os vinte e três anos mudou-se para a cidade de Buri/SP acompanhado de seu irmão Ezequias Costa de Amorim, onde mais uma vez foi prestar serviços àquela prefeitura como agente de alistamento militar, desenvolvimento de pavimentação e fiscalização de desenvolvimento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Porém, nunca abandonou sua verdadeira vocação na Evangelização. Aos vinte e quatro anos, mais precisamente no dia 16 de julho de 1.994, agora já casado com Solange Dias de Souza Amorim, mudou-se para Sorocaba, onde mais uma vez, além de confirmar sua vocação ministerial, exerceu suas atividades como Projetista em uma grande Indústria de Móveis, assistente técnico e desenvolvimento de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O homenageado possui o Curso de Formação Técnica em Edificações, Curso de Projetista em Edificações e Projetista em Design, Bacharel em Teologia e Mestrado em Teologia pelo CECADS - Centro Educacional Acadêmico de Soroca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Foi ordenado ao Pastorado pela Igreja Evangélica Assembléia de Deus em Sorocaba/SP - Ministério do Belém, presidida pelo Reverendo Osmar José da Silva, em 05 de junho de 2.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Pastoreou as igrejas dos Bairros Jardim Zulmira, Jardim Itanguá, Nova Sorocaba, CEAD - Centro Evangelístico da Assembléia de Deus e na cidade de Laranjal Paulista. Atualmente está pastoreando a Igreja Evangélica Assembléia de Deus em Sorocaba/SP - Ministério do Belém do Bairro Jardim São Guilh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Faz parte da Diretoria da Igreja Evangélica Assembléia de Deus em Sorocaba/SP - Ministério Belém e tem seus trabalhos de desenvolvimento e auxílio às famílias de nossa cidade com uma atenção especial à juven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tua como professor na Faculdade Teológica da Igreja Evangélica Assembleia de Deus - Ministério Belém, situada na Av. Dr. Afonso Vergueiro, N.º 3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Estimado, tem o reconhecimento da sociedade pelo brilhante trabalho em prol das famílias de nossa cidade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or todo o trabalho desenvolvido em nossa cidade, que adotou como sua, pelo seu brilhante exemplo de dedicação em seu ministério, hoje através deste título, temos a oportunidade de prestar nossos reconhecimentos e de homenagear o Pr. ENILSON DA COSTA AMORIM, acolhendo-o como Cidadão Sorocaban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>Para tanto, conto com a acolhida dos Senhores Vereadores desta Casa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S/S,  31 de Mai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   </w:t>
      </w:r>
      <w:r>
        <w:rPr>
          <w:b/>
        </w:rPr>
        <w:tab/>
        <w:t>Pr. Luis Santos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Vereador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1E6A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26:00Z</dcterms:created>
  <dc:creator>CAMARA MUNICIPAL DE SOROCABA</dc:creator>
  <dc:description/>
  <cp:keywords/>
  <dc:language>en-US</dc:language>
  <cp:lastModifiedBy>usuario</cp:lastModifiedBy>
  <cp:lastPrinted>2016-05-31T10:40:00Z</cp:lastPrinted>
  <dcterms:modified xsi:type="dcterms:W3CDTF">2016-05-31T15:26:00Z</dcterms:modified>
  <cp:revision>2</cp:revision>
  <dc:subject/>
  <dc:title>PROJETO DE DECRETO LEGISLATIVO Nº ________/2008</dc:title>
</cp:coreProperties>
</file>