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OJETO DE DECRETO LEGISLATIVO Nº 43/201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6"/>
        <w:jc w:val="both"/>
        <w:rPr/>
      </w:pPr>
      <w:r>
        <w:rPr>
          <w:b/>
        </w:rPr>
        <w:t>Dispõe sobre a concessão de Título de Cidadão Sorocabano ao Ilustríssimo “PR. RUBENS BUENO”.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A Câmara Municipal de Sorocaba decre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1º Fica concedido o Título de Cidadão Sorocabano ao Ilustríssimo “PR. RUBENS BUENO”, pelos relevantes serviços prestados a Sorocab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</w:t>
        <w:tab/>
        <w:t>Art. 2º As despesas decorrentes da aprovação deste Decreto Legislativo correrão à conta de verba orçamentária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Art. 3º Este Decreto Legislativo entra em vigor na data de sua publicação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/S,  31 de Mai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     </w:t>
      </w:r>
      <w:r>
        <w:rPr>
          <w:b/>
        </w:rPr>
        <w:t>Pr. Luis Santos</w:t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ereador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TOR RUBENS BUE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ste decreto visa conceder Título de Cidadão Sorocabano ao Sr. PR. RUBENS BUEN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O homenageado, Rubens Bueno, é Bacharel em Teologia, Especializado em História da Religião, Formado em Música, Capelão, Juiz de Paz e Terapeuta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Nasceu na cidade de Araçatuba/SP no ano de 1957. Chegou em Sorocaba no ano de 1959, com 02 (dois) anos de idade. De família pobre cresceu em meio à muita dificuldade, estudou e trabalhou desde muito pequeno. Conheceu Maria de Fátima de Souza Bueno, apaixonou-se e logo casou-se. Pai de Simone Cristina Bueno, Rubens Bueno Junior, Marcos Rogério Bueno e Larissa Rafaela Bueno. Deixando o sonho de ser músico, começou a trabalhar como cobrador de ônibus na Viação Santa Angélica, logo se habilitando como motorista. Por anos, defendeu seus companheiros e lutou por melhorias e qualidade de vida da Classe dos Motor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Com o passar dos anos ouviu a voz do chamado pastoral, formou-se em Teologia, tendo o vereador Luis Santos como seu professor. Tornou-se pastor na cidade de Sorocaba, onde iniciou um trabalho junto a famílias, que durante 20 (vinte) anos trouxe ajuda à cidade e seus moradores, inclusive na enchente que devastou o Bairro Vitória Régia III em 2007, sendo voluntário em meio às águas para ajudar os ating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Pr. Rubens Bueno colaborou em muito com obras filantrópicas em prol da cidade de Sorocaba. Atualmente reside e exerce seu ministério na cidade de Bebedouro/SP, pastoreando à frente da Igreja Assembleia de Deus - Ministério Madureira como Presidente da Região, mas seu coração e família, permanecem na cidade de Sorocaba, pois 25 derivados núcleos familiares, entre irmãos, filhos e netos, residem no Município de Sorocaba.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or todo o trabalho desenvolvido em nossa cidade, que adotou como sua, pelo seu brilhante exemplo de dedicação em seu ministério, hoje através deste título, temos a oportunidade de prestar nossos reconhecimentos e de homenagear o Pr. RUBENS BUENO, acolhendo-o como Cidadão Sorocaban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ab/>
        <w:tab/>
        <w:tab/>
        <w:t>Para tanto, conto com a acolhida dos Senhores Vereadores desta Casa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>S/S,  31 de Mai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   </w:t>
      </w:r>
      <w:r>
        <w:rPr>
          <w:b/>
        </w:rPr>
        <w:tab/>
        <w:t>Pr. Luis Santos</w:t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>Vereador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30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6719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7:00Z</dcterms:created>
  <dc:creator>CAMARA MUNICIPAL DE SOROCABA</dc:creator>
  <dc:description/>
  <cp:keywords/>
  <dc:language>en-US</dc:language>
  <cp:lastModifiedBy>usuario</cp:lastModifiedBy>
  <cp:lastPrinted>2016-05-31T11:14:00Z</cp:lastPrinted>
  <dcterms:modified xsi:type="dcterms:W3CDTF">2016-06-02T15:07:00Z</dcterms:modified>
  <cp:revision>2</cp:revision>
  <dc:subject/>
  <dc:title>PROJETO DE DECRETO LEGISLATIVO Nº ________/2008</dc:title>
</cp:coreProperties>
</file>